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3/12/2017-T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pieczęć Oferenta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jąc ofertę w odpowiedzi na Zapytanie ofertow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3/12/2017-T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owadzone zgodnie z obowiązującą zasadą konkurencyjności przez Zamawiającego: Spółdzielnię Mieszkaniową „Piekary” w Legnicy na usługę: „Wykonanie robót budowlanych na zadanie pn. „Kompleksowa i głęboka termomodernizacja budynków mieszkalnych należących </w:t>
        <w:br/>
        <w:t xml:space="preserve">do zasobów Spółdzielni Mieszkaniowej „Piekary” w Legnicy” zgodnie z wnioskiem </w:t>
        <w:br/>
        <w:t>o dofinansowanie numer RPDS.03.03.01-02-0093/16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niższa cena dotyczy przedmiotu zamówienia łącznie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4 i zadanie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8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AT –  stawka …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rutto</w:t>
            </w:r>
          </w:p>
        </w:tc>
      </w:tr>
      <w:tr>
        <w:trPr>
          <w:trHeight w:val="2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ermomodernizacja budynku ul. Okulickiego 2-6” zgodnie z wnioskiem o dofinansowanie numer RPDS.03.03.01-02-0093/1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ermomodernizacja budynku ul. Sosnkowskiego 9-11” zgodnie z wnioskiem o dofinansowanie numer RPDS.03.03.01-02-009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łow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Każdy oferent zobowiązany jest do dostarczenia wypełnionego załącznika nr 2 – Kosztorysy ślepe (Excel) stanowiący integralną cześć oferty i umieszczenia go w wykazie dołączanych do Zapytania Ofertowego załącz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okres gwarancji: 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25 miesięcy ≤  x ≤  26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26 miesięcy &lt;  x  ≤  37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37 miesięcy &lt;  x  ≤  4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49 miesięcy &lt;  x  ≤  5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59 miesięcy &lt;  x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UNKI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posiadamy/ nie posiadamy potencjał w celu realizacji zamówienia w zakresie 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dolności ekonomicz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Zdolności finansowej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Wiedzy i doświadcz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REALIZOWANYCH ROBÓT ZWIĄZANYCH Z TERMOMODERNIZACJ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843"/>
                              <w:gridCol w:w="1843"/>
                              <w:gridCol w:w="198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zwa i adres Zamawiając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Opis i zakres wykonywanych robó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brutto zrealizowanych robó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ermin realizacji (od do, dd-mm-rrr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1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843"/>
                        <w:gridCol w:w="1843"/>
                        <w:gridCol w:w="198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zwa i adres Zamawiając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Opis i zakres wykonywanych robó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brutto zrealizowanych robó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ermin realizacji (od do, dd-mm-rrr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celu spełnienia warunku należy wypełnić powyższą tabelkę i przedłożyć wymagane dokumenty (referencje ) jako załącznik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>Dodatkowo Oferent musi przedłożyć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świadczenia o niezaleganiu z US i ZUS lub dokument równoważn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ę polecenia przelewu poświadczoną „za zgodność z oryginałem” wpłacenia wadium przez Wykonawcę składającego ofertę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należy dołączyć do Formularza ofertowego i wykazać je na liście załączników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ceptuję/-my ostateczny termin wykonania zamówienia określony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/-y, że nie jestem/-śmy podmiotem powiązanym osobowo  lub kapitałowo </w:t>
        <w:br/>
        <w:t xml:space="preserve">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łącznikami do niniejszej oferty s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>Projekt do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48:00Z</dcterms:created>
  <dc:creator>Marcin</dc:creator>
  <dc:description/>
  <dc:language>en-US</dc:language>
  <cp:lastModifiedBy>Piotr Szymczewski</cp:lastModifiedBy>
  <dcterms:modified xsi:type="dcterms:W3CDTF">2017-12-06T21:48:00Z</dcterms:modified>
  <cp:revision>2</cp:revision>
  <dc:subject/>
  <dc:title/>
</cp:coreProperties>
</file>