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3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pytanie ofertow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/0093/1/12/2017-T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Wykonawcy: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P Wykonawcy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  <w:t>Oświadczenie o braku podstaw do wyklucz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Wykonawca oświadcza, że nie jest powiązany z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•</w:t>
      </w:r>
      <w:r>
        <w:rPr>
          <w:rFonts w:cs="Times New Roman" w:ascii="Times New Roman" w:hAnsi="Times New Roman"/>
          <w:sz w:val="20"/>
          <w:szCs w:val="24"/>
        </w:rPr>
        <w:tab/>
        <w:t>uczestniczeniu w spółce jako wspólnik spółki cywilnej lub spółki osobowej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•</w:t>
      </w:r>
      <w:r>
        <w:rPr>
          <w:rFonts w:cs="Times New Roman" w:ascii="Times New Roman" w:hAnsi="Times New Roman"/>
          <w:sz w:val="20"/>
          <w:szCs w:val="24"/>
        </w:rPr>
        <w:tab/>
        <w:t>posiadaniu udziałów lub co najmniej 10 % akcji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•</w:t>
      </w:r>
      <w:r>
        <w:rPr>
          <w:rFonts w:cs="Times New Roman" w:ascii="Times New Roman" w:hAnsi="Times New Roman"/>
          <w:sz w:val="20"/>
          <w:szCs w:val="24"/>
        </w:rPr>
        <w:tab/>
        <w:t xml:space="preserve">pełnieniu funkcji członka organu nadzorczego lub zarządzającego, prokurenta,  </w:t>
        <w:br/>
        <w:t xml:space="preserve">              pełnomocnik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•</w:t>
      </w:r>
      <w:r>
        <w:rPr>
          <w:rFonts w:cs="Times New Roman" w:ascii="Times New Roman" w:hAnsi="Times New Roman"/>
          <w:sz w:val="20"/>
          <w:szCs w:val="24"/>
        </w:rPr>
        <w:tab/>
        <w:t xml:space="preserve">pozostawaniu w takim stosunku prawnym lub faktycznym, który może budzić </w:t>
        <w:br/>
        <w:t xml:space="preserve">            uzasadnione wątpliwości, co do bezstronności w wyborze wykonawcy, </w:t>
        <w:br/>
        <w:t xml:space="preserve">            w szczególności pozostawanie w związku małżeńskim, w stosunku pokrewieństwa lub  </w:t>
        <w:br/>
        <w:t xml:space="preserve">            powinowactwa w linii prostej, pokrewieństwa lub powinowactwa w linii bocznej do </w:t>
        <w:br/>
        <w:t xml:space="preserve">           drugiego stopnia lub w stosunku przysposobienia, opieki lub kuratel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ykonawca oświadcza również, iż nie podlega wykluczeniu ze względu n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720" cy="1464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a)  </w:t>
                              <w:tab/>
                              <w:t xml:space="preserve">wyrządzenie szkody poprzez niewykonanie zamówienia lub wykonanie go </w:t>
                              <w:tab/>
                              <w:t xml:space="preserve">nienależycie, (gdy szkoda ta została stwierdzona prawomocnym orzeczeniem sądu, </w:t>
                              <w:tab/>
                              <w:t>które uprawomocniło się w okresie 3 lat przed wszczęciem postępowani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b) </w:t>
                              <w:tab/>
                              <w:t xml:space="preserve">zaleganie z uiszczeniem podatków, opłat lub składek na ubezpieczenia społeczne lub </w:t>
                              <w:tab/>
                              <w:tab/>
                              <w:t xml:space="preserve">zdrowotne (z wyjątkiem przypadków, gdy uzyskali oni przewidziane prawem </w:t>
                              <w:tab/>
                              <w:tab/>
                              <w:tab/>
                              <w:t xml:space="preserve">zwolnienie, odroczenie, rozłożenie na raty zaległych płatności lub wstrzymanie </w:t>
                              <w:br/>
                              <w:tab/>
                              <w:tab/>
                              <w:t>w całości wykonania decyzji właściwego organ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15.3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 xml:space="preserve">a)  </w:t>
                        <w:tab/>
                        <w:t xml:space="preserve">wyrządzenie szkody poprzez niewykonanie zamówienia lub wykonanie go </w:t>
                        <w:tab/>
                        <w:t xml:space="preserve">nienależycie, (gdy szkoda ta została stwierdzona prawomocnym orzeczeniem sądu, </w:t>
                        <w:tab/>
                        <w:t>które uprawomocniło się w okresie 3 lat przed wszczęciem postępowani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 xml:space="preserve">b) </w:t>
                        <w:tab/>
                        <w:t xml:space="preserve">zaleganie z uiszczeniem podatków, opłat lub składek na ubezpieczenia społeczne lub </w:t>
                        <w:tab/>
                        <w:tab/>
                        <w:t xml:space="preserve">zdrowotne (z wyjątkiem przypadków, gdy uzyskali oni przewidziane prawem </w:t>
                        <w:tab/>
                        <w:tab/>
                        <w:tab/>
                        <w:t xml:space="preserve">zwolnienie, odroczenie, rozłożenie na raty zaległych płatności lub wstrzymanie </w:t>
                        <w:br/>
                        <w:tab/>
                        <w:tab/>
                        <w:t>w całości wykonania decyzji właściwego organu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8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Data i czytelny podpis osoby uprawnionej do reprezentowania Wykonawcy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0"/>
                <w:szCs w:val="24"/>
                <w:lang w:eastAsia="ar-SA"/>
              </w:rPr>
            </w:r>
          </w:p>
        </w:tc>
      </w:tr>
      <w:tr>
        <w:trPr>
          <w:trHeight w:val="6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ieczątka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0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</w:p>
  <w:p>
    <w:pPr>
      <w:pStyle w:val="Normal"/>
      <w:jc w:val="center"/>
      <w:rPr/>
    </w:pPr>
    <w:r>
      <w:rPr>
        <w:i/>
        <w:iCs/>
        <w:sz w:val="18"/>
        <w:szCs w:val="18"/>
      </w:rPr>
      <w:t xml:space="preserve">Projekt </w:t>
    </w:r>
    <w:r>
      <w:rPr>
        <w:rFonts w:cs="Arial"/>
        <w:i/>
        <w:sz w:val="18"/>
      </w:rPr>
      <w:t xml:space="preserve"> do</w:t>
    </w:r>
    <w:r>
      <w:rPr>
        <w:i/>
        <w:iCs/>
        <w:sz w:val="18"/>
        <w:szCs w:val="18"/>
      </w:rPr>
      <w:t>finansowany przez Unię Europejską ze środków Europejskiego Funduszu Rozwoju Regionalnego w ramach Regionalnego Programu Operacyjnego dla Województwa Dolnośląskiego na lata 2014-2020</w:t>
    </w:r>
  </w:p>
  <w:p>
    <w:pPr>
      <w:pStyle w:val="Footer"/>
      <w:tabs>
        <w:tab w:val="clear" w:pos="708"/>
        <w:tab w:val="left" w:pos="5415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i/>
        <w:iCs/>
        <w:sz w:val="18"/>
        <w:szCs w:val="18"/>
      </w:rPr>
      <w:t xml:space="preserve">Projekt </w:t>
    </w:r>
    <w:r>
      <w:rPr>
        <w:rFonts w:cs="Arial"/>
        <w:i/>
        <w:sz w:val="18"/>
      </w:rPr>
      <w:t xml:space="preserve"> </w:t>
    </w:r>
    <w:r>
      <w:rPr>
        <w:i/>
        <w:iCs/>
        <w:sz w:val="18"/>
        <w:szCs w:val="18"/>
      </w:rPr>
      <w:t>dofinansowany przez Unię Europejską ze środków Europejskiego Funduszu Rozwoju Regionalnego w ramach Regionalnego Programu Operacyjnego dla Województwa Dolnoślą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2595" cy="61087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522595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0:00:00Z</dcterms:created>
  <dc:creator>Marcin</dc:creator>
  <dc:description/>
  <dc:language>en-US</dc:language>
  <cp:lastModifiedBy>Piotr Szymczewski</cp:lastModifiedBy>
  <dcterms:modified xsi:type="dcterms:W3CDTF">2017-12-06T20:00:00Z</dcterms:modified>
  <cp:revision>2</cp:revision>
  <dc:subject/>
  <dc:title/>
</cp:coreProperties>
</file>