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1/12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        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1/12/2017-T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owadzone zgodnie z obowiązującą zasadą konkurencyjności przez Zamawiającego: Spółdzielnię Mieszkaniową „Piekary” w Legnicy na usługę: „Wykonanie robót budowlanych na zadanie pn. „Kompleksowa i głęboka termomodernizacja budynków mieszkalnych należących </w:t>
        <w:br/>
        <w:t>do zasobów Sp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ółdzielni Mieszkaniowej „Piekary” w Legnicy” zgodnie z wnioskiem </w:t>
        <w:br/>
        <w:t>o dofinansowanie numer RPDS.03.03.01-02-0093/16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niższa cena dotyczy przedmiotu zamówienia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8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AT –  stawka 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Termomodernizacja budynku ul. Gombrowicza 23-2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nioskiem o dofinansowanie numer RPDS.03.03.01-02-009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łow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y ślepe 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59 miesięcy &lt;  x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w zakresi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Zdolności finansowej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Wiedzy i doświadcz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ROBÓT ZWIĄZANYCH Z TERMOMODERNIZACJ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843"/>
                              <w:gridCol w:w="1843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Opis i zakres wykonywanych robó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brutto zrealizowanych robó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 dd-mm-rr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843"/>
                        <w:gridCol w:w="1843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Opis i zakres wykonywanych robó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brutto zrealizowanych robó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 dd-mm-rr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 ) jako 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Dodatkowo Oferent musi przedłożyć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ę polecenia przelewu poświadczoną „za zgodność z oryginałem” wpłacenia wadium przez Wykonawcę składającego ofertę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6:00Z</dcterms:created>
  <dc:creator>Marcin</dc:creator>
  <dc:description/>
  <dc:language>en-US</dc:language>
  <cp:lastModifiedBy>Piotr Szymczewski</cp:lastModifiedBy>
  <cp:lastPrinted>2017-12-05T07:38:00Z</cp:lastPrinted>
  <dcterms:modified xsi:type="dcterms:W3CDTF">2017-12-06T19:56:00Z</dcterms:modified>
  <cp:revision>2</cp:revision>
  <dc:subject/>
  <dc:title/>
</cp:coreProperties>
</file>