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 nr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Zapytanie ofertowe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O/0093/1/12/2017-R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>uczestniczeniu w spółce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>posiadaniu udziałów lub co najmniej 10 % ak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•</w:t>
      </w:r>
      <w:r>
        <w:rPr>
          <w:rFonts w:cs="Times New Roman" w:ascii="Times New Roman" w:hAnsi="Times New Roman"/>
          <w:sz w:val="20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a oświadcza również, iż nie podlega wykluczeniu ze względu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71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a)  </w:t>
                              <w:tab/>
                              <w:t xml:space="preserve">wyrządzenie szkody poprzez niewykonanie zamówienia lub wykonanie go </w:t>
                              <w:tab/>
                              <w:t xml:space="preserve">nienależycie, (gdy szkoda ta została stwierdzona prawomocnym orzeczeniem sądu, </w:t>
                              <w:tab/>
                              <w:t>które uprawomocniło się w okresie 3 lat przed wszczęciem postępowa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b) </w:t>
                              <w:tab/>
                              <w:t xml:space="preserve">zaleganie z uiszczeniem podatków, opłat lub składek na ubezpieczenia społeczne lub </w:t>
                              <w:tab/>
                              <w:tab/>
                              <w:t xml:space="preserve">zdrowotne (z wyjątkiem przypadków, gdy uzyskali oni przewidziane prawem </w:t>
                              <w:tab/>
                              <w:tab/>
                              <w:tab/>
                              <w:t xml:space="preserve">zwolnienie, odroczenie, rozłożenie na raty zaległych płatności lub wstrzymanie </w:t>
                              <w:br/>
                              <w:tab/>
                              <w:tab/>
                              <w:t>w całości wykonania decyzji właściwego organ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4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a)  </w:t>
                        <w:tab/>
                        <w:t xml:space="preserve">wyrządzenie szkody poprzez niewykonanie zamówienia lub wykonanie go </w:t>
                        <w:tab/>
                        <w:t xml:space="preserve">nienależycie, (gdy szkoda ta została stwierdzona prawomocnym orzeczeniem sądu, </w:t>
                        <w:tab/>
                        <w:t>które uprawomocniło się w okresie 3 lat przed wszczęciem postępowan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b) </w:t>
                        <w:tab/>
                        <w:t xml:space="preserve">zaleganie z uiszczeniem podatków, opłat lub składek na ubezpieczenia społeczne lub </w:t>
                        <w:tab/>
                        <w:tab/>
                        <w:t xml:space="preserve">zdrowotne (z wyjątkiem przypadków, gdy uzyskali oni przewidziane prawem </w:t>
                        <w:tab/>
                        <w:tab/>
                        <w:tab/>
                        <w:t xml:space="preserve">zwolnienie, odroczenie, rozłożenie na raty zaległych płatności lub wstrzymanie </w:t>
                        <w:br/>
                        <w:tab/>
                        <w:tab/>
                        <w:t>w całości wykonania decyzji właściwego organ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do</w:t>
    </w:r>
    <w:r>
      <w:rPr>
        <w:i/>
        <w:iCs/>
        <w:sz w:val="18"/>
        <w:szCs w:val="18"/>
      </w:rPr>
      <w:t>finansowany przez Unię Europejską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>Projekt do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9:00Z</dcterms:created>
  <dc:creator>Marcin</dc:creator>
  <dc:description/>
  <dc:language>en-US</dc:language>
  <cp:lastModifiedBy>Piotr Szymczewski</cp:lastModifiedBy>
  <dcterms:modified xsi:type="dcterms:W3CDTF">2017-12-06T22:19:00Z</dcterms:modified>
  <cp:revision>2</cp:revision>
  <dc:subject/>
  <dc:title/>
</cp:coreProperties>
</file>