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</w:rPr>
        <w:t xml:space="preserve">Załącznik nr 1 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Zapytanie ofertowe  </w:t>
      </w:r>
      <w:r>
        <w:rPr>
          <w:rFonts w:cs="Times New Roman" w:ascii="Times New Roman" w:hAnsi="Times New Roman"/>
          <w:b/>
          <w:bCs/>
          <w:sz w:val="24"/>
        </w:rPr>
        <w:t>ZO/0093/1/12/2017-R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  <w:t>(pieczęć Oferenta 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FORMULARZ OFERTOWY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kładając ofertę w odpowiedzi na Zapytanie ofertowe nr </w:t>
      </w:r>
      <w:r>
        <w:rPr>
          <w:rFonts w:cs="Times New Roman" w:ascii="Times New Roman" w:hAnsi="Times New Roman"/>
          <w:b/>
          <w:bCs/>
          <w:sz w:val="24"/>
        </w:rPr>
        <w:t xml:space="preserve">ZO/0093/1/12/2017-R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owadzone zgodnie z obowiązującą zasadą konkurencyjności przez Zamawiającego: Spółdzielnię Mieszkaniową „Piekary” w Legnicy na usługę: „Wykonanie robót budowlanych na zadanie pn. „Kompleksowa i głęboka termomodernizacja budynków mieszkalnych należących </w:t>
        <w:br/>
        <w:t xml:space="preserve">do zasobów Spółdzielni Mieszkaniowej „Piekary” w Legnicy” zgodnie z wnioskiem </w:t>
        <w:br/>
        <w:t>o dofinansowanie numer RPDS.03.03.01-02-0093/16”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obowiązujemy się do zrealizowania zamówienia zgodnie ze wszystkimi warunkami zawartymi w Zapytaniu ofertowym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ferujemy wykonanie usługi objętej zamówieniem za cenę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l-PL"/>
        </w:rPr>
        <w:t xml:space="preserve">Poniższa cena dotyczy przedmiotu zamówienia łącznie na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zadanie nr 1, zadanie nr 2,  zadanie nr 4 i zadanie nr 5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418"/>
        <w:gridCol w:w="187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AT –  stawka …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</w:tc>
      </w:tr>
      <w:tr>
        <w:trPr>
          <w:trHeight w:val="25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nie robót budowlanych w rama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numer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Termomodernizacja budynku ul. Gombrowicza 23-25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godnie z wnioskiem o dofinansowanie numer RPDS.03.03.01-02-0093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nie robót instalacyjnych  w rama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numer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Termomodernizacja budynku ul. Gałczyńskiego 41-43-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godnie z wnioskiem o dofinansowanie numer RPDS.03.03.01-02-0093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nie robót budowlanych w rama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numer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Termomodernizacja budynku ul. Okulickiego 2-6” zgodnie z wnioskiem o dofinansowanie numer RPDS.03.03.01-02-0093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nie robót budowlanych w ramac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 numer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Termomodernizacja budynku ul. Sosnkowskiego 9-11” zgodnie z wnioskiem o dofinansowanie numer RPDS.03.03.01-02-0093/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ZEM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łowni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Każdy oferent zobowiązany jest do dostarczenia wypełnionego załącznika nr 2 – Kosztorysy ślepe (Excel) stanowiący integralną cześć oferty i umieszczenia go w wykazie dołączanych do Zapytania Ofertowego załączników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okres gwarancji: </w:t>
      </w:r>
    </w:p>
    <w:p>
      <w:pPr>
        <w:pStyle w:val="Default"/>
        <w:spacing w:lineRule="auto" w:line="360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>
          <w:color w:val="000000"/>
        </w:rPr>
        <w:t>25 miesięcy ≤  x ≤  26 miesięcy</w:t>
      </w:r>
    </w:p>
    <w:p>
      <w:pPr>
        <w:pStyle w:val="Default"/>
        <w:spacing w:lineRule="auto" w:line="360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>
          <w:color w:val="000000"/>
        </w:rPr>
        <w:t>26 miesięcy &lt;  x  ≤  37 miesięcy</w:t>
      </w:r>
    </w:p>
    <w:p>
      <w:pPr>
        <w:pStyle w:val="Default"/>
        <w:spacing w:lineRule="auto" w:line="360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>
          <w:color w:val="000000"/>
        </w:rPr>
        <w:t>37 miesięcy &lt;  x  ≤  49 miesięcy</w:t>
      </w:r>
    </w:p>
    <w:p>
      <w:pPr>
        <w:pStyle w:val="Default"/>
        <w:spacing w:lineRule="auto" w:line="360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>
          <w:color w:val="000000"/>
        </w:rPr>
        <w:t>49 miesięcy &lt;  x  ≤  59 miesięcy</w:t>
      </w:r>
    </w:p>
    <w:p>
      <w:pPr>
        <w:pStyle w:val="Default"/>
        <w:spacing w:lineRule="auto" w:line="360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>
          <w:color w:val="000000"/>
        </w:rPr>
        <w:t>59 miesięcy &lt;  x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ARUNKI  DOSTĘPU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iż posiadamy/ nie posiadamy potencjał w celu realizacji zamówienia w zakresie :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Zdolności ekonomicznej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/>
      </w:pPr>
      <w:r>
        <w:rPr>
          <w:rFonts w:eastAsia="Wingdings 2" w:cs="Wingdings 2" w:ascii="Wingdings 2" w:hAnsi="Wingdings 2"/>
          <w:sz w:val="24"/>
        </w:rPr>
        <w:t>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posiadamy </w:t>
      </w:r>
      <w:r>
        <w:rPr>
          <w:rFonts w:eastAsia="Wingdings 2" w:cs="Wingdings 2" w:ascii="Wingdings 2" w:hAnsi="Wingdings 2"/>
          <w:sz w:val="24"/>
        </w:rPr>
        <w:t></w:t>
      </w:r>
      <w:r>
        <w:rPr>
          <w:rFonts w:cs="Times New Roman" w:ascii="Times New Roman" w:hAnsi="Times New Roman"/>
          <w:sz w:val="24"/>
        </w:rPr>
        <w:t xml:space="preserve"> nie posiadamy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celu weryfikacji należy przedłożyć wymagane dokumenty jako załącznik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u w:val="single"/>
        </w:rPr>
        <w:t xml:space="preserve">Zdolności finansowej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Wingdings 2" w:cs="Wingdings 2" w:ascii="Wingdings 2" w:hAnsi="Wingdings 2"/>
          <w:sz w:val="24"/>
        </w:rPr>
        <w:t>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posiadamy </w:t>
      </w:r>
      <w:r>
        <w:rPr>
          <w:rFonts w:eastAsia="Wingdings 2" w:cs="Wingdings 2" w:ascii="Wingdings 2" w:hAnsi="Wingdings 2"/>
          <w:sz w:val="24"/>
        </w:rPr>
        <w:t></w:t>
      </w:r>
      <w:r>
        <w:rPr>
          <w:rFonts w:cs="Times New Roman" w:ascii="Times New Roman" w:hAnsi="Times New Roman"/>
          <w:sz w:val="24"/>
        </w:rPr>
        <w:t xml:space="preserve"> nie posiadamy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celu weryfikacji należy przedłożyć wymagane dokumenty jako załącznik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u w:val="single"/>
        </w:rPr>
        <w:t xml:space="preserve">Wiedzy i doświadczenia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Wingdings 2" w:cs="Wingdings 2" w:ascii="Wingdings 2" w:hAnsi="Wingdings 2"/>
          <w:sz w:val="24"/>
        </w:rPr>
        <w:t>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posiadamy </w:t>
      </w:r>
      <w:r>
        <w:rPr>
          <w:rFonts w:eastAsia="Wingdings 2" w:cs="Wingdings 2" w:ascii="Wingdings 2" w:hAnsi="Wingdings 2"/>
          <w:sz w:val="24"/>
        </w:rPr>
        <w:t></w:t>
      </w:r>
      <w:r>
        <w:rPr>
          <w:rFonts w:cs="Times New Roman" w:ascii="Times New Roman" w:hAnsi="Times New Roman"/>
          <w:sz w:val="24"/>
        </w:rPr>
        <w:t xml:space="preserve"> nie posiadamy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ZREALIZOWANYCH ROBÓT ZWIĄZANYCH Z TERMOMODERNIZACJĄ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09210" cy="218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  <w:gridCol w:w="1843"/>
                              <w:gridCol w:w="1843"/>
                              <w:gridCol w:w="1984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Nazwa i adres Zamawiająceg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Opis i zakres wykonywanych robó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Wartość brutto zrealizowanych robó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Termin realizacji (od do, dd-mm-rrr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71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  <w:gridCol w:w="1843"/>
                        <w:gridCol w:w="1843"/>
                        <w:gridCol w:w="1984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Nazwa i adres Zamawiająceg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Opis i zakres wykonywanych robó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Wartość brutto zrealizowanych robó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Termin realizacji (od do, dd-mm-rrr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elu spełnienia warunku należy wypełnić powyższą tabelkę i przedłożyć wymagane dokumenty (referencje ) jako załącznik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u w:val="single"/>
        </w:rPr>
        <w:t>Dodatkowo Oferent musi przedłożyć</w:t>
      </w:r>
      <w:r>
        <w:rPr>
          <w:rFonts w:cs="Times New Roman" w:ascii="Times New Roman" w:hAnsi="Times New Roman"/>
          <w:sz w:val="24"/>
        </w:rPr>
        <w:t xml:space="preserve"> 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aświadczenia o niezaleganiu z US i ZUS lub dokument równoważny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opię polecenia przelewu poświadczoną „za zgodność z oryginałem” wpłacenia wadium przez Wykonawcę składającego ofertę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kumenty należy dołączyć do Formularza ofertowego i wykazać je na liście załączników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ZOSTAŁE INFORMACJE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kceptuję/-my ostateczny termin wykonania zamówienia określony w zapytaniu ofertowym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Oświadczam/-y, że zapoznałem/-liśmy się z zapytaniem ofertowym Zamawiającego </w:t>
        <w:br/>
        <w:t>i uznaję/-emy się za związanych określonymi w nim zasadami postępowa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świadczam/-y, że nie jestem/-śmy podmiotem powiązanym osobowo  lub kapitałowo </w:t>
        <w:br/>
        <w:t xml:space="preserve">z Zamawiającym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Załącznikami do niniejszej oferty są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78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2"/>
      </w:tblGrid>
      <w:tr>
        <w:trPr>
          <w:trHeight w:val="11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 i czytelny podpis osoby uprawnionej do reprezentowania Wykonawcy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czątka Wykonawcy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iCs/>
        <w:sz w:val="18"/>
        <w:szCs w:val="18"/>
      </w:rPr>
      <w:t>Projekt dofinansowany przez Unię Europejską ze środków Europejskiego Funduszu Rozwoju Regionalnego w ramach Regionalnego Programu Operacyjnego dla Województwa Dolnośląskiego na lata 2014-2020</w:t>
    </w:r>
  </w:p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375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2:18:00Z</dcterms:created>
  <dc:creator>Marcin</dc:creator>
  <dc:description/>
  <dc:language>en-US</dc:language>
  <cp:lastModifiedBy>Piotr Szymczewski</cp:lastModifiedBy>
  <dcterms:modified xsi:type="dcterms:W3CDTF">2017-12-06T22:18:00Z</dcterms:modified>
  <cp:revision>2</cp:revision>
  <dc:subject/>
  <dc:title/>
</cp:coreProperties>
</file>