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666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6379" w:hanging="666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5</w:t>
      </w:r>
    </w:p>
    <w:p>
      <w:pPr>
        <w:pStyle w:val="Normal"/>
        <w:spacing w:lineRule="auto" w:line="276"/>
        <w:ind w:left="6379" w:hanging="666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left="6379" w:hanging="66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6379" w:hanging="666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spacing w:lineRule="auto" w:line="276"/>
        <w:ind w:left="6379" w:hanging="666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 wyrażeniu zgody na przetwarzanie moich danych osobowych na potrzeby realizacji umowy</w:t>
      </w:r>
      <w:r>
        <w:rPr>
          <w:rFonts w:cs="Arial" w:ascii="Arial Narrow" w:hAnsi="Arial Narrow"/>
        </w:rPr>
        <w:t>na koszenie terenów zielonych na zasobach Spółdzielni Mieszkaniowej "Piekary" w Legnicy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r  </w:t>
      </w:r>
      <w:r>
        <w:rPr>
          <w:rFonts w:cs="Arial Narrow" w:ascii="Arial Narrow" w:hAnsi="Arial Narrow"/>
          <w:b/>
        </w:rPr>
        <w:t>ZO/0002/12/04/2023-T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z dnia  12.04.2023 r.</w:t>
      </w:r>
    </w:p>
    <w:p>
      <w:pPr>
        <w:pStyle w:val="Normal"/>
        <w:spacing w:lineRule="auto" w:line="276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</w:rPr>
        <w:tab/>
        <w:t>Wyrażam zgodę na przetwarzanie moich danych osobowych przez Spółdzielnię Mieszkaniową „Piekary” w Legnicy z siedzibą, 59-220 Legnica, ul. Bieszczadzka 1a, zawartych w przedmiotowej umowie, w tym na przetwarzanie ich w przyszłości – dla celów związanych ze współpracą ze spółdzielnią oraz działalnością statutową i ustawową spółdzielni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cs="Arial Narrow" w:ascii="Arial Narrow" w:hAnsi="Arial Narrow"/>
        </w:rPr>
        <w:t>Niniejszą zgodę składam dobrowolnie i oświadczam, że zostałem/am poinformowany o uprawnieniach przysługujących mi na podstawie Rozporządzenia Parlamentu Europejskiego i Rady (UE) 2016/679 z dnia 27 kwietnia 2016 r. w sprawie ochrony osób fizycznych w związku z przetwarzaniem danych osobowych i w sprawie swobodnego przepływu takich danych oraz uchylenia dyrektywy 95/46/WE. Zapoznałem się z treścią klauzuli informacyjnej znajdującej się na odwrocie niniejszego oświadczenia w tym z informacją o celu i sposobach przetwarzania danych osobowych oraz prawie dostępu do treści swoich danych i prawie ich poprawienia.</w:t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.…………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czytelny podpis)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379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1:00Z</dcterms:created>
  <dc:creator>sigmuntus1@wp.pl</dc:creator>
  <dc:description/>
  <dc:language>en-US</dc:language>
  <cp:lastModifiedBy>dkatr</cp:lastModifiedBy>
  <dcterms:modified xsi:type="dcterms:W3CDTF">2023-04-18T07:21:00Z</dcterms:modified>
  <cp:revision>2</cp:revision>
  <dc:subject/>
  <dc:title/>
</cp:coreProperties>
</file>