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2"/>
        </w:rPr>
      </w:pPr>
      <w:r>
        <w:rPr/>
        <w:t xml:space="preserve">                                                   </w:t>
      </w:r>
      <w:r>
        <w:rPr>
          <w:rFonts w:cs="Arial" w:ascii="Arial" w:hAnsi="Arial"/>
          <w:bCs/>
          <w:sz w:val="22"/>
        </w:rPr>
        <w:t>UMOWA N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>TE/Z/…/2023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warta w dniu ………………. 2023 r. w Legnicy pomiędzy :</w:t>
      </w:r>
    </w:p>
    <w:p>
      <w:pPr>
        <w:pStyle w:val="Heading1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ą Mieszkaniową „Piekary” w Legnicy, ul. Bieszczadzka 1a, 59-220 Legnica, zarejestrowaną w rejestrze przedsiębiorców prowadzonym przez Sąd Rejonowy dla Wrocławia - Fabrycznej we Wrocławiu IX Wydział Gospodarczy Krajowego Rejestru Sądowego pod numerem KRS 0000020307, NIP 691-000-73-15 REGON 000847179, reprezentowaną przez 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anisław Madej  -  Prezes Zarzą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 Adutis  -  Zastępca Prezesa ds.Finansowych Główny Księgow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waną dalej </w:t>
      </w:r>
      <w:r>
        <w:rPr>
          <w:rFonts w:cs="Arial" w:ascii="Arial" w:hAnsi="Arial"/>
          <w:b/>
          <w:sz w:val="22"/>
          <w:lang w:val="pl-PL"/>
        </w:rPr>
        <w:t>ZAMAWIAJĄC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>………………………………………………</w:t>
      </w:r>
      <w:r>
        <w:rPr>
          <w:rFonts w:cs="Arial" w:ascii="Arial" w:hAnsi="Arial"/>
          <w:sz w:val="22"/>
          <w:lang w:val="pl-PL"/>
        </w:rPr>
        <w:t>(odpis stanowi załącznik nr 1 do niniejszej umowy) 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 dalej wykonawcą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Zamawiająca zleca, a Wykonawca zobowiązuje się do wykonania prac polegających na koszeniu terenów zielonych na zasobach Spółdzielni Mieszkaniowej "Piekary" w Legnicy obejmującą powierzchnię  ………………….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 xml:space="preserve"> oraz zgrabieniu i wywozie skoszonej trawy,  z zachowaniem obowiązujących przepisów prawa.</w:t>
      </w:r>
      <w:bookmarkStart w:id="0" w:name="_Hlk70669695"/>
      <w:r>
        <w:rPr>
          <w:rFonts w:cs="Arial" w:ascii="Arial" w:hAnsi="Arial"/>
          <w:sz w:val="22"/>
          <w:lang w:val="pl-PL"/>
        </w:rPr>
        <w:t xml:space="preserve"> Mapka terenów zielonych określająca przedmiot umowy stanowi załącznik nr 2 do umowy. 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2. Termin rozpoczęcia prac Strony ustalają na dzień …… maja 2023 roku, a termin zakończenia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 xml:space="preserve">dzień ………………………. 2023 roku przy sprzyjających warunkach atmosferycznych.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1. Obowiązującą formą wynagrodzenia za wykonanie przedmiotu umowy stanowi wynagrodzenie  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ryczałtowe w wysokości 0,00 zł. netto za skoszenie, zgrabienie i wywóz  1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 xml:space="preserve"> terenów zielonych.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>2. Kwota ta obejmuje koszenie, zgrabienie i wywóz skoszonej trawy przy użyciu  własnego sprzętu,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oraz pracowni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 w:val="false"/>
          <w:bCs/>
          <w:sz w:val="22"/>
          <w:szCs w:val="22"/>
        </w:rPr>
        <w:t xml:space="preserve">Wykonawca dokonał przelewu na konto Spółdzielni do  dnia …...2023r.  kwotę w wysokości 0000,- 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>(słownie; ……………………  zł.) na poczet zabezpieczenia należytego wykonania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Strony postanawiają, że kwotę w wysokości 0000,-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zł tytułem zabezpieczenia należytego wykonania 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zedmiotu umowy, na pisemny wniosek Wykonawcy, Zamawiający zwróci w terminie 14 dni </w:t>
      </w:r>
      <w:r>
        <w:rPr>
          <w:rFonts w:cs="Arial" w:ascii="Arial" w:hAnsi="Arial"/>
          <w:sz w:val="22"/>
          <w:szCs w:val="28"/>
          <w:lang w:val="pl-PL"/>
        </w:rPr>
        <w:t xml:space="preserve">po 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/>
      </w:pPr>
      <w:r>
        <w:rPr>
          <w:rFonts w:eastAsia="Arial" w:cs="Arial" w:ascii="Arial" w:hAnsi="Arial"/>
          <w:sz w:val="22"/>
          <w:szCs w:val="28"/>
          <w:lang w:val="pl-PL"/>
        </w:rPr>
        <w:t xml:space="preserve">    </w:t>
      </w:r>
      <w:r>
        <w:rPr>
          <w:rFonts w:cs="Arial" w:ascii="Arial" w:hAnsi="Arial"/>
          <w:sz w:val="22"/>
          <w:szCs w:val="28"/>
          <w:lang w:val="pl-PL"/>
        </w:rPr>
        <w:t xml:space="preserve">zakończeniu i odbiorze wykonanych prac  o  których mowa </w:t>
      </w:r>
      <w:r>
        <w:rPr>
          <w:rFonts w:cs="Arial" w:ascii="Arial" w:hAnsi="Arial"/>
          <w:sz w:val="22"/>
          <w:lang w:val="pl-PL"/>
        </w:rPr>
        <w:t>§ 1 ust.1 umowy.</w:t>
      </w:r>
    </w:p>
    <w:p>
      <w:pPr>
        <w:pStyle w:val="Normal"/>
        <w:tabs>
          <w:tab w:val="clear" w:pos="720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/>
      </w:pPr>
      <w:r>
        <w:rPr>
          <w:rFonts w:cs="Arial" w:ascii="Arial" w:hAnsi="Arial"/>
          <w:sz w:val="22"/>
          <w:lang w:val="pl-PL"/>
        </w:rPr>
        <w:t>§  3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92" w:leader="none"/>
          <w:tab w:val="left" w:pos="8662" w:leader="none"/>
        </w:tabs>
        <w:ind w:left="284" w:right="-3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Strony postanawiają, że przedmiotem odbioru końcowego będzie prawidłowo wykonany przedmiot umowy, o którym mowa w § 1 ust.1 umowy na podstawie obustronnie podpisanego protokołu odbioru bez uwag i zastrzeże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92" w:leader="none"/>
          <w:tab w:val="left" w:pos="8662" w:leader="none"/>
        </w:tabs>
        <w:ind w:left="284" w:right="-32" w:hanging="284"/>
        <w:jc w:val="both"/>
        <w:rPr/>
      </w:pPr>
      <w:r>
        <w:rPr>
          <w:rFonts w:cs="Arial" w:ascii="Arial" w:hAnsi="Arial"/>
          <w:sz w:val="22"/>
        </w:rPr>
        <w:t xml:space="preserve">Wykonawca zobowiązany jest zgłosić Zamawiającemu gotowość odbioru prac na 1 dzień przed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owanym terminem ich zakońc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3. Zamawiający przystąpi do odbioru prac w terminie 7 dni od wskazanej przez Wykonawcę da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planowanego ich ukończenia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4. Jeżeli Wykonawca wykonuje prace stanowiące przedmiot umowy w sposób sprzeczny z jej treścią, 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left="284" w:right="-32" w:hanging="284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</w:t>
      </w:r>
      <w:r>
        <w:rPr>
          <w:rFonts w:cs="Arial" w:ascii="Arial" w:hAnsi="Arial"/>
          <w:sz w:val="22"/>
          <w:lang w:val="pl-PL"/>
        </w:rPr>
        <w:t>Zamawiający może wezwać go do zmiany sposobu ich wykonania i wyznaczyć mu w tym celu stosowny termin. Po bezskutecznym upływie wyznaczonego terminu Zamawiający może od umowy odstąpić, albo powierzyć poprawienie lub dalsze wykonywanie prac innej osobie na koszt i niebezpieczeństwo Wykonawcy na co wykonawca wyraża zgodę.</w:t>
      </w:r>
    </w:p>
    <w:p>
      <w:pPr>
        <w:pStyle w:val="Tekstblokowy"/>
        <w:rPr/>
      </w:pPr>
      <w:r>
        <w:rPr/>
        <w:t xml:space="preserve">5. Jeżeli w toku czynności odbioru zostaną stwierdzone wady w wykonaniu przedmiotu umowy, Zamawiający ma prawo odmówić dokonania odbioru prac i wyznaczyć Wykonawcy termin do ich usunięcia. 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6. Wykonawca jest zobowiązany powiadomić </w:t>
      </w:r>
      <w:r>
        <w:rPr>
          <w:rFonts w:cs="Arial" w:ascii="Arial" w:hAnsi="Arial"/>
          <w:i/>
          <w:sz w:val="22"/>
          <w:lang w:val="pl-PL"/>
        </w:rPr>
        <w:t xml:space="preserve">na piśmie </w:t>
      </w:r>
      <w:r>
        <w:rPr>
          <w:rFonts w:cs="Arial" w:ascii="Arial" w:hAnsi="Arial"/>
          <w:sz w:val="22"/>
          <w:lang w:val="pl-PL"/>
        </w:rPr>
        <w:t xml:space="preserve">Zamawiającą niezwłocznie o prawidłowości 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wykonania przedmiotu umowy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7. Wykonawca ponosi pełną odpowiedzialność odszkodowawczą za niewykonanie lub nienależyte 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wykonanie umowy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>Potwierdzeniem wszelkich ustaleń stron dokonanych przez nie w czasie odbioru prac, w tym terminów wyznaczonych do usunięcia stwierdzonych wad, są stosowne zapisy zamieszczone w protokole odbioru podpisanym przez obie strony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 5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Strony postanawiają, że rozliczenie za prawidłowo i terminowo wykonany przedmiot umowy  nastąpi po ukończeniu całości prac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pl-PL"/>
        </w:rPr>
        <w:t>2. Wynagrodzenie, o którym mowa w §2 ust.1, Zamawiający zapłaci Wykonawcy przelewem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konto: Bank</w:t>
      </w:r>
      <w:r>
        <w:rPr>
          <w:rFonts w:cs="Arial" w:ascii="Arial" w:hAnsi="Arial"/>
          <w:i/>
          <w:sz w:val="22"/>
          <w:szCs w:val="22"/>
        </w:rPr>
        <w:t xml:space="preserve">  nr  konta ……………………………………………………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terminie 30 dni od daty doręczenia Zamawiającemu prawidłowo wystawionej faktury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Za dzień zapłaty uważa się dzień obciążenia rachunku bankowego Zamawiającego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1" w:name="_Hlk480530766"/>
      <w:bookmarkStart w:id="2" w:name="_Hlk480530766"/>
      <w:bookmarkEnd w:id="2"/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3" w:name="_Hlk480530766"/>
      <w:bookmarkStart w:id="4" w:name="_Hlk480530766"/>
      <w:bookmarkEnd w:id="4"/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 6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2"/>
          <w:szCs w:val="22"/>
        </w:rPr>
        <w:t>Zamawiającemu przysługuje prawo naliczenia Wykonawcy kary umownej za niewykonanie lub nienależyte wykonanie umowy w przypadkach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bookmarkStart w:id="5" w:name="_Hlk513033904"/>
      <w:r>
        <w:rPr>
          <w:rFonts w:cs="Arial" w:ascii="Arial" w:hAnsi="Arial"/>
          <w:sz w:val="22"/>
          <w:szCs w:val="22"/>
        </w:rPr>
        <w:t>opóźnienie</w:t>
      </w:r>
      <w:bookmarkEnd w:id="5"/>
      <w:r>
        <w:rPr>
          <w:rFonts w:cs="Arial" w:ascii="Arial" w:hAnsi="Arial"/>
          <w:sz w:val="22"/>
          <w:szCs w:val="22"/>
        </w:rPr>
        <w:t xml:space="preserve"> w wykonaniu przedmiotu umowy w wysokości 0,5% wynagrodzenia umownego netto, o którym mowa w § 2 ust.1, za każdy dzień opóźnienia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w trakcie odbioru prac  w wysokości 0,5% wynagrodzenia umownego netto, o którym mowa w § 2 ust. 1 umowy, za każdy dzień opóźnienia liczony od upływu terminu wyznaczonego na usunięcie wad lub usterek do daty faktycznego ich usunięcia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rwy w realizacji prac stanowiących przedmiot umowy w wysokości 0,5% wynagrodzenia umownego netto, o którym mowa w § 2 ust.1, za każdy dzień przerwy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za odstąpienie od umowy z winy Wykonawcy w wysokości 10% wynagrodzenia umownego netto, o którym mowa w § 2 ust.1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Wykonawcy przysługuje prawo naliczenia Zamawiającemu kary umownej za niewykonanie lub      nienależyte    wykonanie umowy w przypadkach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rwy w realizacji prac stanowiących przedmiot umowy w wysokości 0,5% wynagrodzenia umownego netto, o którym mowa w § 2 ust.1, za każdy dzień przerwy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przekazaniu miejsca, w którym prace stanowiące przedmiot umowy mają być wykonane, w wysokości 0,5% wynagrodzenia umownego netto, o którym mowa w § 2 ust.1, za każdy dzień opóźnienia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za odstąpienie od umowy z wyłącznej winy Zamawiającego w wysokości 10% wynagrodzenia umownego netto, o którym mowa w § 2 ust.1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W sytuacji, gdy szkoda wykracza poza zakres zastrzeżonej</w:t>
      </w:r>
      <w:r>
        <w:rPr>
          <w:rFonts w:cs="Arial" w:ascii="Arial" w:hAnsi="Arial"/>
          <w:sz w:val="22"/>
          <w:lang w:val="pl-PL"/>
        </w:rPr>
        <w:t xml:space="preserve"> kary umownej, stronom  przysługuje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prawo żądania odszkodowania na zasadach ogólnych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 7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Zamawiającemu przysługuje prawo odstąpienia od umowy w szczególności :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a/ w razie zajęcia lub zabezpieczenia majątku Wykonawcy uniemożliwiającego wykonanie umowy     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w terminie 7 dni od wystąpienia przyczyny,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cs="Arial" w:ascii="Arial" w:hAnsi="Arial"/>
          <w:sz w:val="22"/>
          <w:lang w:val="pl-PL"/>
        </w:rPr>
        <w:t>b/ jeżeli Wykonawca nie rozpoczął prac bez uzasadnionych przyczyn, nie kontynuuje ich mimo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pisemnego wezwania Zamawiającego, a przerwa w realizacji trwa dłużej niż 7 dni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3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 8.</w:t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17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3692" w:leader="none"/>
          <w:tab w:val="left" w:pos="8662" w:leader="none"/>
        </w:tabs>
        <w:ind w:left="284" w:right="-174" w:hanging="284"/>
        <w:rPr/>
      </w:pPr>
      <w:bookmarkStart w:id="6" w:name="_Hlk102722948"/>
      <w:bookmarkEnd w:id="6"/>
      <w:r>
        <w:rPr>
          <w:rFonts w:cs="Arial" w:ascii="Arial" w:hAnsi="Arial"/>
          <w:sz w:val="22"/>
          <w:lang w:val="pl-PL"/>
        </w:rPr>
        <w:t xml:space="preserve">Umowa może być rozwiązana przez każdą ze stron z zachowaniem jednotygodniowego okresu </w:t>
      </w:r>
      <w:r>
        <w:rPr>
          <w:rFonts w:cs="Arial" w:ascii="Arial" w:hAnsi="Arial"/>
          <w:sz w:val="22"/>
          <w:szCs w:val="22"/>
          <w:lang w:val="pl-PL"/>
        </w:rPr>
        <w:t>wypowiedzenia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/>
      </w:pPr>
      <w:r>
        <w:rPr>
          <w:rFonts w:cs="Arial" w:ascii="Arial" w:hAnsi="Arial"/>
          <w:sz w:val="22"/>
          <w:szCs w:val="22"/>
          <w:lang w:val="pl-PL"/>
        </w:rPr>
        <w:t>2. Oświadczenie o wypowiedzeniu winno być złożone drugiej stronie na piśmie za jej potwierdzeniem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 9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8662" w:leader="none"/>
        </w:tabs>
        <w:ind w:right="-174" w:hanging="0"/>
        <w:rPr/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przepisy Kodeksu Cywilnego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 10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ę sporządzono w trzech jednobrzmiących egzemplarzach, </w:t>
      </w:r>
      <w:r>
        <w:rPr>
          <w:rFonts w:cs="Arial" w:ascii="Arial" w:hAnsi="Arial"/>
          <w:sz w:val="22"/>
          <w:szCs w:val="22"/>
        </w:rPr>
        <w:t>w tym jeden dla Wykonawcy a dwa dla Zamawiając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§ 11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W przypadku sporu sądowego strony poddają jego rozstrzygnięcie  sądowi właściwemu ze względu na siedzibę Zamawiającej.</w:t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7" w:name="_Hlk102722948"/>
      <w:bookmarkStart w:id="8" w:name="_Hlk102722948"/>
      <w:bookmarkEnd w:id="8"/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692" w:leader="none"/>
          <w:tab w:val="left" w:pos="3834" w:leader="none"/>
          <w:tab w:val="left" w:pos="8662" w:leader="none"/>
        </w:tabs>
        <w:ind w:right="-17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</w:t>
        <w:tab/>
        <w:t>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3692" w:leader="none"/>
        <w:tab w:val="left" w:pos="8662" w:leader="none"/>
      </w:tabs>
      <w:ind w:right="-32" w:hanging="0"/>
    </w:pPr>
    <w:rPr>
      <w:sz w:val="28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3692" w:leader="none"/>
        <w:tab w:val="left" w:pos="3834" w:leader="none"/>
        <w:tab w:val="left" w:pos="8662" w:leader="none"/>
      </w:tabs>
      <w:ind w:right="-174" w:hanging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20"/>
        <w:tab w:val="left" w:pos="3692" w:leader="none"/>
        <w:tab w:val="left" w:pos="8662" w:leader="none"/>
      </w:tabs>
      <w:ind w:left="284" w:right="-32" w:hanging="284"/>
      <w:jc w:val="both"/>
    </w:pPr>
    <w:rPr>
      <w:rFonts w:ascii="Arial" w:hAnsi="Arial" w:cs="Arial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3:00Z</dcterms:created>
  <dc:creator>Andrzej</dc:creator>
  <dc:description/>
  <cp:keywords/>
  <dc:language>en-US</dc:language>
  <cp:lastModifiedBy>Admin</cp:lastModifiedBy>
  <cp:lastPrinted>2023-04-13T09:24:00Z</cp:lastPrinted>
  <dcterms:modified xsi:type="dcterms:W3CDTF">2023-04-13T07:28:00Z</dcterms:modified>
  <cp:revision>3</cp:revision>
  <dc:subject/>
  <dc:title>Umowa nr   2 /2003</dc:title>
</cp:coreProperties>
</file>