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ROZDZIAŁ 1 do SWZ – </w:t>
      </w:r>
      <w:r>
        <w:rPr>
          <w:rFonts w:cs="Times New Roman" w:ascii="Times New Roman" w:hAnsi="Times New Roman"/>
          <w:b w:val="false"/>
          <w:sz w:val="30"/>
        </w:rPr>
        <w:t>Formularz ofe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OFERTA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/>
      </w:pPr>
      <w:r>
        <w:rPr>
          <w:sz w:val="22"/>
        </w:rPr>
        <w:t>tel/mail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ogłoszonego w dniu 26.07.2023r. przetargu nieograniczonego ofertowego</w:t>
        <w:br/>
        <w:t xml:space="preserve"> nr </w:t>
      </w:r>
      <w:r>
        <w:rPr>
          <w:rFonts w:cs="Times New Roman" w:ascii="Times New Roman" w:hAnsi="Times New Roman"/>
          <w:b/>
          <w:sz w:val="24"/>
          <w:szCs w:val="24"/>
        </w:rPr>
        <w:t>10/07/2023-T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Przeprowadzenie kontroli okresowej rocznej i pięcioletniej stanu technicznego 285 garaży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wymogami art. 62 ust. 1 i pkt. 1 i 2  Prawa budowlanego z 07.07.1994r. – </w:t>
      </w:r>
      <w:r>
        <w:rPr>
          <w:rFonts w:cs="Times New Roman" w:ascii="Times New Roman" w:hAnsi="Times New Roman"/>
          <w:b/>
          <w:sz w:val="24"/>
          <w:szCs w:val="24"/>
        </w:rPr>
        <w:t xml:space="preserve">Dz. U. z 2023 r. poz. 682, 553, 967 (za wyjątkiem kontroli, o której mowa w art. 62 ust.1 pkt.1 ppkt. c) w/w ustawy)” </w:t>
      </w:r>
      <w:r>
        <w:rPr>
          <w:rFonts w:cs="Times New Roman" w:ascii="Times New Roman" w:hAnsi="Times New Roman"/>
          <w:sz w:val="24"/>
          <w:szCs w:val="24"/>
        </w:rPr>
        <w:t xml:space="preserve">zamieszczonego na oficjalnej stronie internetowej spółdzieln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-piekary.pl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kresu prac objętych przedmiotem zamówienia za kwotę: </w:t>
      </w:r>
      <w:r>
        <w:rPr>
          <w:sz w:val="18"/>
        </w:rPr>
        <w:t xml:space="preserve">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 xml:space="preserve">Cenę ryczałtową ujętą w pkt. 1 obliczono na druku załączonym do specyfikacji warunków zamówienia - Załącznik Nr 5 do Rozdziału 2. 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Oświadczamy, że uważamy się za związanych niniejszą ofertą na czas wskazany w specyfikacji  warunkach zamówienia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 xml:space="preserve">Prace objęte zamówieniem zamierzamy wykonać (sami/* zamierzamy zlecić podwykonawcom wymienionym w Załączniku Nr 2 do Rozdziału 2)*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...... </w:t>
      </w:r>
      <w:r>
        <w:rPr>
          <w:sz w:val="24"/>
        </w:rPr>
        <w:t xml:space="preserve"> zostało wniesione w dniu </w:t>
      </w:r>
      <w:r>
        <w:rPr>
          <w:sz w:val="18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zawarty w specyfikacji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12. 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7:31:00Z</dcterms:created>
  <dc:creator>JANUSZ Ula</dc:creator>
  <dc:description/>
  <cp:keywords/>
  <dc:language>en-US</dc:language>
  <cp:lastModifiedBy>Hewlett-Packard Company</cp:lastModifiedBy>
  <cp:lastPrinted>2023-07-25T10:35:00Z</cp:lastPrinted>
  <dcterms:modified xsi:type="dcterms:W3CDTF">2023-07-25T09:16:00Z</dcterms:modified>
  <cp:revision>177</cp:revision>
  <dc:subject/>
  <dc:title>SPECYFIKACJA ISTOTNYCH</dc:title>
</cp:coreProperties>
</file>