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30.06.2021r. przetargu nieograniczonego ofertowego</w:t>
        <w:br/>
        <w:t xml:space="preserve">  </w:t>
      </w:r>
      <w:r>
        <w:rPr>
          <w:b/>
          <w:sz w:val="24"/>
          <w:szCs w:val="24"/>
        </w:rPr>
        <w:t xml:space="preserve">nr 7/06/2021-TB 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a klatki schodowej w budynku mieszkalnym w Legnicy przy  ul. Warmińskiej 36 – Zadanie I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6-10T12:54:00Z</cp:lastPrinted>
  <dcterms:modified xsi:type="dcterms:W3CDTF">2021-06-29T14:09:00Z</dcterms:modified>
  <cp:revision>122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