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>SPECYFIKACJA</w:t>
      </w:r>
      <w:r>
        <w:rPr>
          <w:rFonts w:eastAsia="Times New Roman" w:cs="Tahoma" w:ascii="Tahoma" w:hAnsi="Tahoma"/>
          <w:color w:val="000000"/>
          <w:sz w:val="40"/>
          <w:szCs w:val="4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 xml:space="preserve">ISTOT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>WARUNKÓW ZAMÓWI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Dostawa i montaż zestawu zabawowo-rekre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w Legnicy przy u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Pruszyńskiego – Gałczyń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wnętrze blo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Arial Narrow" w:hAnsi="Arial Narrow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Arial Narrow" w:hAnsi="Arial Narrow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Zatwierdził</w:t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gnica maj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kreślenie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em zamówienia w przetargu jes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stawa i montaż zestawu zabawowo-rekreacyjnego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lokalizowanym 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l Pruszyńskiego-Gałczyńskiego </w:t>
      </w:r>
      <w:r>
        <w:rPr>
          <w:rFonts w:cs="Arial" w:ascii="Arial Narrow" w:hAnsi="Arial Narrow"/>
          <w:bCs/>
          <w:sz w:val="24"/>
          <w:szCs w:val="24"/>
        </w:rPr>
        <w:t>we wnętrzu blokowym o pow 80 m2  w obrębie ulic: Pruszyńskiego 2,4,6, nr 1064/2 ;Pruszyńskiego 8,10,12,14, nr 1792 ;Pruszyńskiego 16,18,20 nr 1793; Gałczyńskiego 41,43,45 nr 1064/5 w Legnicy,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ind w:left="4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 zamówienia obejmuje dostawę i montaż urządzeń oraz roboty budowlane, których szczegółowy zakres określono w załączonym </w:t>
      </w:r>
      <w:r>
        <w:rPr>
          <w:rFonts w:cs="Arial" w:ascii="Arial Narrow" w:hAnsi="Arial Narrow"/>
          <w:sz w:val="24"/>
          <w:szCs w:val="24"/>
        </w:rPr>
        <w:t>opisie technicznym stanowiącym załącznik nr 3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uwzględni wszystkie roboty i urządzenia potrzebne do prawidłowego wykonania zadania zgodnie ze sztuką budowlaną oraz wymogami bezpieczeństwa.  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ermin wykonania przedmiotu zamówienia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min rozpoczęcia robót – do </w:t>
      </w:r>
      <w:r>
        <w:rPr>
          <w:rFonts w:cs="Arial" w:ascii="Arial Narrow" w:hAnsi="Arial Narrow"/>
          <w:b/>
          <w:sz w:val="24"/>
          <w:szCs w:val="24"/>
        </w:rPr>
        <w:t>14 dni od daty zawarcia umowy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termin zakończenia robót – do </w:t>
      </w:r>
      <w:r>
        <w:rPr>
          <w:rFonts w:cs="Arial" w:ascii="Arial Narrow" w:hAnsi="Arial Narrow"/>
          <w:b/>
          <w:bCs/>
          <w:sz w:val="24"/>
          <w:szCs w:val="24"/>
        </w:rPr>
        <w:t>28.08.2021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24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3.  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24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soba  uprawniona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240" w:after="0"/>
        <w:ind w:left="36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1.    Do  bezpośredniego  kontaktowania  się  z  wykonawcami i udzielania   wyjaśnień dotyczących    zamówieni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Dziale Eksploatacji SM Piekary przy ul. Pomorskiej 17 w Legnicy pok. nr 7 bądź pod nr tel.076/ 855-07-61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ind w:left="720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ierownik Działu Eksploatacji – </w:t>
      </w:r>
      <w:r>
        <w:rPr>
          <w:rFonts w:cs="Arial" w:ascii="Arial Narrow" w:hAnsi="Arial Narrow"/>
          <w:b/>
          <w:color w:val="000000"/>
          <w:sz w:val="24"/>
          <w:szCs w:val="24"/>
        </w:rPr>
        <w:t>Andrzej Pawlicki - wew. 206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ind w:left="720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pecjalista ds. Małej Architektury </w:t>
      </w:r>
      <w:r>
        <w:rPr>
          <w:rFonts w:cs="Arial" w:ascii="Arial Narrow" w:hAnsi="Arial Narrow"/>
          <w:b/>
          <w:color w:val="000000"/>
          <w:sz w:val="24"/>
          <w:szCs w:val="24"/>
        </w:rPr>
        <w:t>Krzysztof Wierzbicki - wew. 207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4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Ofertę należy złożyć na druku – Formularz oferty - Załącznik nr 1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o oferty należy dołączyć następujące dokumenty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ktualny wypis z rejestru przedsiębiorców Krajowego Rejestru Sądowego lub zaświadczenie o wpisie do ewidencji działalności gospodarczej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świadczenie o niezaleganiu z podatkami (US) i składkami na ubezpieczenia społeczne (ZUS) wydane nie wcześniej niż 3 miesiące przed dniem otwarcia ofert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wód wniesienia wadium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wykaz realizowanych robót w zakresie zbliżonym do przedmiotu zamówienia z ostatnich dwóch  lat + referencje,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proszczony kosztorys ofertowy sporządzony z uwzględnieniem kosztu dostawy i montażu urządzeń oraz wykonania wszystkich robót budowlanych.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karty techniczne oferowanych urządzeń – z opisem i zdjęciem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ferta powinna być złożona Zamawiającemu w zaklejonym, nienaruszonym opakowaniu z napisem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„Zestaw zabawowo-rekreacyjny ul Pruszyńskiego„</w:t>
      </w:r>
      <w:r>
        <w:rPr>
          <w:rFonts w:cs="Arial" w:ascii="Arial Narrow" w:hAnsi="Arial Narrow"/>
          <w:color w:val="000000"/>
          <w:sz w:val="24"/>
          <w:szCs w:val="24"/>
        </w:rPr>
        <w:t>oraz z nazwą i dokładnym adresem wraz z numerami telefonów Oferenta.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5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pis sposobu obliczenia ceny oferty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color w:val="000000"/>
          <w:sz w:val="24"/>
          <w:szCs w:val="24"/>
        </w:rPr>
        <w:t>Oferent oblicza cenę oferty podając wartość brutto wynikającą z kosztorysu ofertowego. Cena ta będzie brana pod uwagę przez komisję przetargową w trakcie analizowania oferty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pis kryteriów oceny ofert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wyznaczył następujące kryteria oceny ofert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9"/>
        <w:gridCol w:w="6847"/>
        <w:gridCol w:w="1748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pis kryteriów ocen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czenie w pkt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5 pkt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kres gwarancji w miesiącach (min 36 m-cy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pkt</w:t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7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adium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adium w kwocie </w:t>
      </w:r>
      <w:r>
        <w:rPr>
          <w:rFonts w:cs="Arial" w:ascii="Arial Narrow" w:hAnsi="Arial Narrow"/>
          <w:b/>
          <w:sz w:val="24"/>
          <w:szCs w:val="24"/>
        </w:rPr>
        <w:t>2000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zł </w:t>
      </w:r>
      <w:r>
        <w:rPr>
          <w:rFonts w:cs="Arial" w:ascii="Arial Narrow" w:hAnsi="Arial Narrow"/>
          <w:color w:val="000000"/>
          <w:sz w:val="24"/>
          <w:szCs w:val="24"/>
        </w:rPr>
        <w:t>(słownie : dwa tysiące złotych)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leży wpłacić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357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900" w:hanging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kasie Spółdzielni przy ul. Bieszczadzkiej 1A do dnia 18.06.2021 do godzi.: </w:t>
      </w:r>
      <w:r>
        <w:rPr>
          <w:rFonts w:cs="Arial" w:ascii="Arial Narrow" w:hAnsi="Arial Narrow"/>
          <w:color w:val="000000"/>
          <w:sz w:val="24"/>
          <w:szCs w:val="24"/>
        </w:rPr>
        <w:t>10.00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900" w:hanging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konto SM "Piekary" w BANK POCZTOWY S. A. POK LEGNICA                                           nr </w:t>
      </w:r>
      <w:r>
        <w:rPr>
          <w:rFonts w:cs="Arial" w:ascii="Arial Narrow" w:hAnsi="Arial Narrow"/>
          <w:b/>
          <w:bCs/>
          <w:sz w:val="24"/>
          <w:szCs w:val="24"/>
        </w:rPr>
        <w:t xml:space="preserve">46 1320 1999 2293 9898 2000 0216, 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adium może być wniesione tylko w pieniądz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nie przyjmuje wadium w obcej walucie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 okres przetrzymywania wadium nie będą naliczane odsetki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awiający dokonuje zwrotu wadium w terminie 7 dni od daty :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>-  ogłoszenia wyników przetargu ,                                                                                                          -  zakończenia postępowania przetargowego bez wyboru Oferenta,                                                                      -  wycofania oferty przed terminem otwarcia ofert,                                                                                                  -  unieważnienia przetarg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Wadium Oferenta, którego oferta została wybrana pozostaje na koncie Spółdzielni do czasu zawarcia umowy oraz wniesienia przez Oferenta zabezpieczenia tytułem należytego wykonania umow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ent, którego oferta została wybrana traci wadium na rzecz Zamawiającego, gdy nie przystąpi do podpisania umowy lub odmówi wniesienia kwoty zabezpieczenia należytego wykonania umowy na warunkach określonych w SIWZ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8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skazanie miejsca i terminu składania ofert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fertę należy złożyć w sekretariacie Zamawiającego – Spółdzielnia mieszkaniowa "Piekary" w Legnicy, ul. Bieszczadzka 1A w terminie do dnia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18.06.2021 do godziny 13.00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9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skazanie miejsca i terminu otwarcia ofert:</w:t>
      </w:r>
    </w:p>
    <w:p>
      <w:pPr>
        <w:pStyle w:val="Normal"/>
        <w:keepLines/>
        <w:autoSpaceDE w:val="false"/>
        <w:spacing w:lineRule="auto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21.06.2021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siedzibie Dom kultury „Atrium” ul. Pomorska 19 w Legnicy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0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nformacje o trybie dokonywania oceny ofert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4"/>
          <w:szCs w:val="24"/>
        </w:rPr>
        <w:t>21.06.202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O GODZINIE 13.00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w  siedzibie Dom kultury „Atrium” ul. Pomorska 19 w Legnicy 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czasie otwarcia ofert Komisja dokonuje następujących czynności :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daje ilość złożonych ofert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prawdza wniesione wadium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twiera złożone oferty według kolejności ich składania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czytuje nazwy firmy oferenta, adres oraz oferowane cen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alszej oceny ofert pod względem formalnym i merytorycznym dokonuje Komisja Przetargowa na posiedzeniu niejawnym (bez udziału oferentów). W tej części przetargu sprawdzana jest kompletność i ważność złożonych dokumentów oraz dokonywana jest analiza szczegółowa wszystkich złożonych ofert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misja przetargowa wybiera ofertę najkorzystniejszą, przez co należy rozumieć ofertę, która przedstawia najkorzystniejszy bilans ceny oraz innych kryteriów opisanych w siwz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zastrzega sobie prawo negocjacji ceny. W toku negocjacji Zamawiający może zażądać udzielenia przez Oferentów wyjaśnień dotyczących treści ofert oraz ustala ostateczną cenę oferty i warunki realizacj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 czynności przetargowych Komisja sporządza protokół, który przedkłada Zarządowi                 do zatwierdzenia.</w:t>
      </w:r>
    </w:p>
    <w:p>
      <w:pPr>
        <w:pStyle w:val="Normal"/>
        <w:keepLines/>
        <w:autoSpaceDE w:val="false"/>
        <w:spacing w:lineRule="auto" w:line="240" w:before="0" w:after="0"/>
        <w:ind w:left="71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1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głoszenie wyników postępowania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awiadomienie o wyborze oferty zostanie niezwłocznie wysłane do wszystkich Oferentów    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left="71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 zakończeniu pracy komisji przetargowej i zatwierdzeniu wyników przez Zarząd SM "Piekary" w Legnicy, nie później niż do 24.06.2021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zastrzega sobie prawo do unieważnienia przetargu bez podania przyczyny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2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 w:ascii="Arial Narrow" w:hAnsi="Arial Narrow"/>
          <w:color w:val="000000"/>
          <w:sz w:val="24"/>
          <w:szCs w:val="24"/>
        </w:rPr>
        <w:t>Umowa zostanie zawarta w siedzibie Zamawiającego w terminie 7 dni od daty powiadomienia Oferenta o udzieleniu zamówienia. Wybrany Oferent ma obowiązek skontaktować się w terminie 3 dni                od momentu powiadomienia go o wybraniu oferty i uzgodnić ostateczną treść umowy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3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Zabezpieczenie należytego wykonania umowy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Oferent przed podpisaniem umowy wniesie zabezpieczenie należytego wykonania umowy w wysokości 2,5% wartości robót netto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4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ermin związania ofertą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Oferent będzie związany ofertą w ciągu 30 dni od daty złożenia oferty.</w:t>
      </w:r>
    </w:p>
    <w:p>
      <w:pPr>
        <w:pStyle w:val="Normal"/>
        <w:spacing w:before="0" w:after="2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7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97"/>
        </w:tabs>
        <w:ind w:left="997" w:hanging="397"/>
      </w:pPr>
      <w:rPr>
        <w:rFonts w:ascii="Wingdings" w:hAnsi="Wingdings" w:cs="Wingdings" w:hint="default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0:00Z</dcterms:created>
  <dc:creator>Gigabyte</dc:creator>
  <dc:description/>
  <cp:keywords/>
  <dc:language>en-US</dc:language>
  <cp:lastModifiedBy>Gigabyte</cp:lastModifiedBy>
  <cp:lastPrinted>2021-05-28T10:27:00Z</cp:lastPrinted>
  <dcterms:modified xsi:type="dcterms:W3CDTF">2021-05-28T08:27:00Z</dcterms:modified>
  <cp:revision>7</cp:revision>
  <dc:subject/>
  <dc:title>SPECYFIKACJA ISTOTNYCH </dc:title>
</cp:coreProperties>
</file>