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spacing w:lineRule="auto" w:line="240" w:before="0" w:after="60"/>
        <w:jc w:val="right"/>
        <w:rPr/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0"/>
        </w:rPr>
        <w:t>Załącznik nr 3  Do zapytania ofertowego</w:t>
      </w:r>
    </w:p>
    <w:p>
      <w:pPr>
        <w:pStyle w:val="Heading2"/>
        <w:spacing w:lineRule="auto" w:line="240" w:before="0" w:after="60"/>
        <w:jc w:val="right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nr 02/05/TE/2021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FUNKCJONALNO – UŻYTKOWY INWESTYCJI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zamówienia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estaw zabawowo-rekreacyjny ul. Pruszyńskiego”  </w:t>
      </w:r>
      <w:r>
        <w:rPr>
          <w:rFonts w:cs="Tahoma" w:ascii="Tahoma" w:hAnsi="Tahoma"/>
          <w:sz w:val="20"/>
          <w:szCs w:val="20"/>
        </w:rPr>
        <w:t>zlokalizowana :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 Pruszyńskiego-Gałczyńskiego </w:t>
      </w:r>
      <w:r>
        <w:rPr>
          <w:rFonts w:cs="Tahoma" w:ascii="Tahoma" w:hAnsi="Tahoma"/>
          <w:bCs/>
          <w:sz w:val="20"/>
          <w:szCs w:val="20"/>
        </w:rPr>
        <w:t>we wnętrzu blokowym o pow. 80 m2 w obrębie ulic: Pruszyńskiego 2,4,6, działka nr 1064/2 ;Pruszyńskiego 8,10,12,14, działka nr 1792 ;Pruszyńskiego 16,18,20 działka nr 1793; Gałczyńskiego 41,43,45 działka nr 1064/5 w Legnicy.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ind w:left="4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Spółdzielnia Mieszkaniowa „PIEKARY” w Legnicy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pis ogólny przedmiotu zamówienia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dostawa i montaż zestawu zabawowo-rekreacyjnego dla dzieci w wieku od 3 do 12 lat mieszczącego się w obszarze strefy bezpiecznej w granicach 8 na 12 mb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W związku z wieloma dostępnymi rodzajami zestawów zabawowych jakie w chwili obecnej są dostępne na rynku, preferowany będzie zestaw o bogatym składzie elementów zabawowych takich  jak: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jeżdżalnie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py wejściowe, wspinaczkowe,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lotnie,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nele,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ścianki wspinaczkowe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rze zadaszone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ele edukacyjne i tp.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pis przedsięwzięcia i aktualne uwarunkowania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lanowane zadanie zrealizowane będzie na terenie wytyczonym obrzeżami i wyłożonym matami bezpiecznymi. Teren nie posiada ogrodzenia. 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glądowy widok urządzeń do montażu na placu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25622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stawiony zestaw jest jedyn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kładowy </w:t>
      </w:r>
      <w:r>
        <w:rPr>
          <w:rFonts w:cs="Tahoma" w:ascii="Tahoma" w:hAnsi="Tahoma"/>
          <w:color w:val="000000"/>
          <w:sz w:val="20"/>
          <w:szCs w:val="20"/>
        </w:rPr>
        <w:t xml:space="preserve">i przed rozpoczęciem realizacji zadania wykonawc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winien przedstawić inwestorowi </w:t>
      </w:r>
      <w:r>
        <w:rPr>
          <w:rFonts w:cs="Tahoma" w:ascii="Tahoma" w:hAnsi="Tahoma"/>
          <w:color w:val="000000"/>
          <w:sz w:val="20"/>
          <w:szCs w:val="20"/>
        </w:rPr>
        <w:t xml:space="preserve">całość kompletnego zestawu urządzeń do zaakceptowania z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ntualnymi możliwościami jednego producenta tych urządzeń (zwłaszcza, że obecnie na rynku jest kilku producentów)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Urządzenia: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posażenie zestawu zostało określone przez mieszkańców, jako potrzebne. Mieszkańcy postulują, aby zestaw był solidny, wolne od metali ciężkich najlepszej, jakości. 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0" w:after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Ogólne wymagania dla wykonania i montażu urządzeń: </w:t>
      </w:r>
    </w:p>
    <w:p>
      <w:pPr>
        <w:pStyle w:val="Default"/>
        <w:spacing w:before="0" w:after="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winny posiadać minimum 36 miesięczny okres gwarancji. </w:t>
      </w:r>
    </w:p>
    <w:p>
      <w:pPr>
        <w:pStyle w:val="Default"/>
        <w:spacing w:before="0" w:after="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winny być wykonane z bezpiecznych i trwałych materiałów, wolnych od metali ciężkich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szystkie urządzenia przeznaczone do zamontowania powinny być fabrycznie nowe i posiadać atesty i certyfikaty wydane przez jednostki certyfikujące, posiadające akredytację polskiego Centrum Akredytacji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an techniczny urządzeń pod względem stabilności i mocowania do fundamentów powinien być bez zarzutów, nie dopuszcza się występowania wystających elementów mogących zagrażać bezpieczeństwu użytkowników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zed wejściem na teren rekreacyjny winna znajdować się tablica informacyjna zawierająca Regulamin obiektu, określający zasady i warunki korzystania oraz w wypadku zaistnienia sytuacji zagrażającej bezpieczeństwu osób korzystających z danego terenu, numery telefonów alarmowych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Cel opracowania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niejsze opracowanie, zgodnie z rozporządzeniem Ministra Infrastruktury w sprawie szczegółowego zakresu i formy dokumentacji projektowej, specyfikacji technicznych, wykonania i odbioru robót budowlanych oraz programu funkcjonalno – użytkowego z póź. zm. Służyć może jako podstawa wykonania dokumentacji projektowej, określenia planowanych kosztów prac projektowych i robót budowlanych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Dodatkowe wytyczne inwestorski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wykonaniu robót budowlanych należy stosować wyroby, które zostały dopuszczone do obrotu oraz powszechnego stosowania w budownictwie. Wszystkie niezbędne elementy powinny być wykonane w standardzie i zgodnie z normami. Minimalny okres gwarancji na przedmiot zamówienia w zakresie robót budowanych oraz zamontowany sprzęt wynosi 36 miesięcy. W okresie rękojmi i gwarancji wykonawca powinien zapewnić usuwanie wad i usterek w ciągu 7 dni od ich zgłoszenia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Opis wymagań w trakcie trwania budowy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winien w czasie trwania budowy zabezpieczyć teren a także zapewnić na terenie budowy w granicach przekazanych przez Zamawiającego należyty ład, porządek, przestrzeganie przepisów BHP. W tym celu zobowiązany jest opracować i przedstawić do akceptacji Zamawiającemu program zapewnienia bezpieczeństwa i ochrony zdrowia. Na jego podstawie winien zapewnić, iż personel nie będzie pracował w warunkach, które są niebezpieczne, szkodliwe dla zdrowia i nie spełniają odpowiednich wymagań sanitarnych. Dodatkowo na terenie budowy Wykonawca będzie stale utrzymywał wyposażenie przeciwpożarowe w stanie gotowości zgodnie z zaleceniami przepisów bezpieczeństwa przeciwpożarowego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naje się, że wszelkie koszty związane z wypełnieniem wymagań określonych powyżej nie podlegają osobnej zapłacie i są uwzględnione w cenie umownej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onadto szczególną uwagę należy zwrócić na ochronę znajdujących się na terenie roślin, obiektów, sieci oraz urządzeń uzbrojenia terenu i utrzymywać je w należytym stanie technicznym. Wszelkie przeprowadzane prace winne uwzględniać istniejący drzewostan i ochronę istniejącej ziele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zakończeniu budowy zaleca się uporządkować teren, w razie stwierdzenia zniszczeń Wykonawca Zobowiązany jest do ich usunięcia. Nie dopuszcza się możliwość uszkodzenia lub zniszczenia drzewostan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 Prace towarzyszące i roboty tymczasowe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1.Ochrona własności i utrzymanie placu budowy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zed przystąpieniem do robót budowlanych należy usunąć wszystkie przedmioty i obiekty zagrażające bezpieczeństwu osób, które będą prowadzić roboty budowlane. W związku z powyższym należy zabezpieczyć i oznaczyć teren budowy, następnie można przystąpić do prac związanych z zagospodarowaniem terenu. Wykonawca jest zobowiązany do zabezpieczenia terenu w okresie trwania realizacji kontraktu aż do zakończenia i odbioru ostatecznego robót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będzie odpowiedzialny za ochronę placu budowy oraz wszystkich materiałów i elementów wyposażenia użytych do realizacji robót od chwili rozpoczęcia do ostatecznego odbioru robót. Przez cały ten okres urządzenia i ich elementy będą utrzymane w sposób satysfakcjonujący zarządzającego realizacją umowy. Może on wstrzymać realizację robót, jeśli w jakimkolwiek czasie wykonawca zaniedba swoje obowiązk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Wykonawca jest odpowiedzialny za ochronę istniejących instalacji nadziemnych i podziemnych, urządzeń znajdujących się w obrębie placu budowy i terenów wykorzystywanych przez Wykonawcę. Wymaga się by Wykonawca bezzwłocznie poinformował zarządzającego realizacją umowy o każdorazowym, przypadkowym uszkodzeniu tych urządzeń lub instalacji i będzie współpracował przy naprawie udzielając wszelkiej możliwej pomocy. Wykonawca będzie odpowiedzialny za jakiekolwiek szkody spowodowane przez jego działania na terenie placu budowy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2.Ograniczenie obciążeń osi pojazdów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ykonawca będzie stosował się do ustawowych ograniczeń nacisków osi na drogach publicznych przy transporcie materiałów i wyposażenia na i z terenu robót. Dopuszcza się możliwość by Inspektor Nadzoru polecił, aby pojazdy niespełniające tych warunków usunąć z terenu budowy. Pojazdy powodujące nadmierne obciążenie osiowe nie będą dopuszczone na świeżo ukończone fragmenty terenu. W przypadku spowodowania szkód Wykonawca będzie odpowiadał za naprawę wszystkich robót w ten sposób uszkodzonych, zgodnie z poleceniami Inspektora Nadzoru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3.Ochrona środowiska w trakcie budowy: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rakcie realizacji robót wykonawca jest zobowiązany znać i stosować się do przepisów zawartych w regulacjach prawnych i uzgodnieniach w zakresie ochrony środowiska na placu budowy i poza jego terenem. Ponadto będzie unikał szkodliwych działań dla innych jednostek występujących na tym terenie w zakresie zanieczyszczeń, hałasu lub innych czynników powodowanych jego działalnością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brania się używania materiałów, które wpływają na trwałe zmiany środowiska w ilościach wyższych niż zalecane w projekcie. Ponadto Wykonawca winien przedstawić Zamawiającemu dokument z Wysypiska Odpadów Komunalnych potwierdzający wywóz tonażu gruzu, ziemi i innych zanieczyszczeń pochodzących z przedmiotowej działki.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asumując Wykonawca robót jest odpowiedzialny, za jakość ich wykonania oraz za ich zgodność z ofertą i poleceniami Inspektora Nadzoru. Wykonawca odpowiada za prowadzenie robót zgodnie z umową i ścisłe przestrzeganie harmonogramu robót oraz za jakość zastosowanych materiałów. Następstwa jakiegokolwiek błędu spowodowanego przez Wykonawcę w wytyczeniu i wyznaczeniu robót zostaną poprawione przez niego na własny koszt, jeśli wymagać będzie tego zarządzający realizacją umowy. W przypadku, gdy dostarczone materiały lub wykonane roboty nie będą zgodne z przedstawioną ofertą i będą miały wpływ na niezadowalającą, jakość wykonania robót, to Zamawiający może wydać polecenie rozbiórki i zastąpienia materiałów innymi na koszt Wykonawc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nie może wykorzystywać błędów lub opuszczeń w dokumentach kontraktowych, o ich wykryciu powinien natychmiast zawiadomić Inspektora Nadzoru, który dokona odpowiednich zmian i poprawek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Nawierzchnia trawiasta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zakończeniu prac budowlanych wymaga się by odnowić nawierzchnię trawiastą na powierzchni, jaka ulegnie zniszczeniu wokół inwestycji przez ciężki sprzęt budowlan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ym celu należy odpowiednio przygotować teren, tj. usunąć kamienie, śmieci, korzenie, itp. Niezbędne jest wyrównanie powstałych na nawierzchni kolein, posypanie gleby piaskiem, zasianie trawy, wałowanie i podlanie nasion. Nawierzchnia powinna być wyprofilowana ze spadkiem 1-3 %, ułatwiającym powierzchniowy przepływ wod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ty należy prowadzić zgodnie z ogólnie przyjętymi zasadami sztuki ogrodniczej, z należytą starannością i fachowością, przez osoby lub podmioty posiadające doświadczenie przy zakładaniu zieleni, pod nadzorem osób uprawnionych.</w:t>
      </w:r>
    </w:p>
    <w:p>
      <w:pPr>
        <w:pStyle w:val="Defaul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2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Kontrola, jakości wykonywanych robót. </w:t>
      </w:r>
    </w:p>
    <w:p>
      <w:pPr>
        <w:pStyle w:val="Default"/>
        <w:spacing w:before="0" w:after="28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ykonawca jest odpowiedzialny, za jakość wykonywanych robót i ponosi wszelkie konsekwencje z tego wynikające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dokonuje systematycznej kontroli, jakości robót przez cały czas ich wykonywania i trwania budowy, aż do formalnego zakończenia prac, zgodnie z własnym systemem kontroli, jakości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ntrolę, jakości robót należy przeprowadzić zgodnie z ogólnie przyjętymi zasadami sztuki ogrodniczej i budowlanej z należytą starannością i fachowością przez osoby do tego uprawnione, odpowiednio przeszkolone oraz przygotowan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zedstawiciel inwestora upoważniony jest do przeprowadzania niezapowiedzianych kontroli na placu budowy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7"/>
        </w:tabs>
        <w:ind w:left="997" w:hanging="39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5:00Z</dcterms:created>
  <dc:creator>Gigabyte</dc:creator>
  <dc:description/>
  <cp:keywords/>
  <dc:language>en-US</dc:language>
  <cp:lastModifiedBy>Gigabyte</cp:lastModifiedBy>
  <cp:lastPrinted>2021-05-28T10:34:00Z</cp:lastPrinted>
  <dcterms:modified xsi:type="dcterms:W3CDTF">2021-05-28T08:34:00Z</dcterms:modified>
  <cp:revision>10</cp:revision>
  <dc:subject/>
  <dc:title> </dc:title>
</cp:coreProperties>
</file>