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apytanie ofertowe nr 01/05/TE/202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GWARANCYJN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WYKON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P WYKON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enie gwarancyj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Zamawiającemu rękojmi na okres 36 miesięcy na wykonany przedmiot umowy nr ……………………………... Bieg rękojmi rozpoczyna się z dniem końcowego odbioru przedmiotu umowy przez Zamawiającego. W okresie trwania rękojmi Wykonawca zobowiązuje się do usunięcia powstałych wad (usterek) w terminie ustalonym przez Zamawiając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9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i czytelny podpis osoby uprawnionej do reprezentowania Wykonawc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ątka Wykonawc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3:00Z</dcterms:created>
  <dc:creator>Gigabyte</dc:creator>
  <dc:description/>
  <cp:keywords/>
  <dc:language>en-US</dc:language>
  <cp:lastModifiedBy>Gigabyte</cp:lastModifiedBy>
  <dcterms:modified xsi:type="dcterms:W3CDTF">2021-05-24T10:53:00Z</dcterms:modified>
  <cp:revision>4</cp:revision>
  <dc:subject/>
  <dc:title>Załącznik nr 8 </dc:title>
</cp:coreProperties>
</file>