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60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i w:val="false"/>
          <w:sz w:val="20"/>
        </w:rPr>
        <w:t>Załącznik nr 3  Do zapytania ofertowego</w:t>
      </w:r>
    </w:p>
    <w:p>
      <w:pPr>
        <w:pStyle w:val="Heading2"/>
        <w:spacing w:lineRule="auto" w:line="240" w:before="0" w:after="60"/>
        <w:jc w:val="right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r 01/05/TE/2021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IS TECHNICZNY</w:t>
      </w:r>
    </w:p>
    <w:p>
      <w:pPr>
        <w:pStyle w:val="Default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ROGRAM FUNKCJONALNO – UŻYTKOWY INWESTYCJI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zamówienia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twarta Siłownia Plenerowa </w:t>
      </w:r>
      <w:r>
        <w:rPr>
          <w:rFonts w:cs="Tahoma" w:ascii="Tahoma" w:hAnsi="Tahoma"/>
          <w:sz w:val="20"/>
          <w:szCs w:val="20"/>
        </w:rPr>
        <w:t>zlokalizowana 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Przybosia 5- plac przed budynkiem o pow 140 m2 na działkach nr 1071/13 w Legnicy.</w:t>
      </w:r>
    </w:p>
    <w:p>
      <w:pPr>
        <w:pStyle w:val="Normal"/>
        <w:keepLines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ind w:left="4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l Pruszyńskiego 4- </w:t>
      </w:r>
      <w:r>
        <w:rPr>
          <w:rFonts w:cs="Tahoma" w:ascii="Tahoma" w:hAnsi="Tahoma"/>
          <w:bCs/>
          <w:sz w:val="20"/>
          <w:szCs w:val="20"/>
        </w:rPr>
        <w:t>we wnętrzu blokowym o pow 60 m2  w obrębie ulic: Pruszyńskiego 2,4,6, działka nr 1064/2 ;Pruszyńskiego 8,10,12,14, działka nr 1792 ;Pruszyńskiego 16,18,20 działka nr 1793; Gałczyńskiego 41,43,45 działka nr 1064/5 w Legnicy.</w:t>
      </w:r>
    </w:p>
    <w:p>
      <w:pPr>
        <w:pStyle w:val="Normal"/>
        <w:keepLines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l. Kujawska 16- we wnętrzu blokowym o pow 114 m2 działka nr 1119/5, w obrębie ulic: Kujawska 2-14, Kujawska 16-20, Kujawska 22-24, Kujawska 26-30, Łowicka 36-40, Łowicka 32-28, 22-26 w Legnicy, </w:t>
      </w:r>
    </w:p>
    <w:p>
      <w:pPr>
        <w:pStyle w:val="Normal"/>
        <w:keepLines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ind w:left="4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Spółdzielnia Mieszkaniowa PIEKARY w Legnicy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Opis ogólny przedmiotu zamówienia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W skład każdej z trzech oddzielnych siłowni plenerowych wchodzą następujące urządzenia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AHADŁO”                                                                                                 1 szt</w:t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BIEGACZ”                                                                                                   1 szt</w:t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NARCIARZ”                                                                                                 1 szt</w:t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YCIĄG”                                                                                                    1 szt</w:t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ROWEREK”                                                                                                 1 szt</w:t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RZĄDZENIE ROZCIĄGAJĄCE”                                                                      1 szt</w:t>
      </w:r>
    </w:p>
    <w:p>
      <w:pPr>
        <w:pStyle w:val="Default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AJACYK”                                                                                                   1 szt  </w:t>
      </w:r>
    </w:p>
    <w:p>
      <w:pPr>
        <w:pStyle w:val="Default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TEPTER”                                                                                                   1 szt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YLOM – SŁUP DO MONTAŻU DWÓCH URZĄDZEŃ                                          4 lub 8 szt</w:t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Opis przedsięwzięcia i aktualne uwarunkowania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ahoma" w:ascii="Tahoma" w:hAnsi="Tahoma"/>
          <w:bCs/>
          <w:sz w:val="20"/>
          <w:szCs w:val="20"/>
        </w:rPr>
        <w:t xml:space="preserve">Ul. Przybosia 5- plac przed budynkiem ; </w:t>
      </w:r>
      <w:r>
        <w:rPr>
          <w:rFonts w:cs="Tahoma" w:ascii="Tahoma" w:hAnsi="Tahoma"/>
          <w:sz w:val="20"/>
          <w:szCs w:val="20"/>
        </w:rPr>
        <w:t xml:space="preserve">Zaplanowane zadanie zrealizowane będzie na terenie wytyczonym i wyłożonym kostką betonową i matami bezpiecznymi. Teren jest nie ogrodzony </w:t>
      </w:r>
    </w:p>
    <w:p>
      <w:pPr>
        <w:pStyle w:val="Default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Ul Pruszyńskiego 4- </w:t>
      </w:r>
      <w:r>
        <w:rPr>
          <w:rFonts w:cs="Tahoma" w:ascii="Tahoma" w:hAnsi="Tahoma"/>
          <w:bCs/>
          <w:sz w:val="20"/>
          <w:szCs w:val="20"/>
        </w:rPr>
        <w:t>we wnętrzu blokowym ;</w:t>
      </w:r>
      <w:r>
        <w:rPr>
          <w:rFonts w:cs="Tahoma" w:ascii="Tahoma" w:hAnsi="Tahoma"/>
          <w:sz w:val="20"/>
          <w:szCs w:val="20"/>
        </w:rPr>
        <w:t xml:space="preserve">Zaplanowane zadanie zrealizowane będzie na terenie wytyczonym i wyłożonym kostką betonową i matami bezpiecznymi . Teren jest nie ogrodzony </w:t>
      </w:r>
    </w:p>
    <w:p>
      <w:pPr>
        <w:pStyle w:val="Default"/>
        <w:numPr>
          <w:ilvl w:val="0"/>
          <w:numId w:val="2"/>
        </w:numPr>
        <w:rPr/>
      </w:pPr>
      <w:r>
        <w:rPr>
          <w:rFonts w:cs="Tahoma" w:ascii="Tahoma" w:hAnsi="Tahoma"/>
          <w:bCs/>
          <w:sz w:val="20"/>
          <w:szCs w:val="20"/>
        </w:rPr>
        <w:t>Ul. Kujawska 16- we wnętrzu blokowym  ;</w:t>
      </w:r>
      <w:r>
        <w:rPr>
          <w:rFonts w:cs="Tahoma" w:ascii="Tahoma" w:hAnsi="Tahoma"/>
          <w:sz w:val="20"/>
          <w:szCs w:val="20"/>
        </w:rPr>
        <w:t xml:space="preserve">Zaplanowane zadanie zrealizowane będzie na terenie wytyczonym i wyłożonym  matami bezpiecznymi. Teren jest nie ogrodzony </w:t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glądowy widok urządzeń do montażu na siłowniach plenerowych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36195</wp:posOffset>
            </wp:positionV>
            <wp:extent cx="91059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a      </w:t>
      </w:r>
      <w:r>
        <w:rPr>
          <w:rFonts w:cs="Tahoma" w:ascii="Tahoma" w:hAnsi="Tahoma"/>
          <w:sz w:val="20"/>
          <w:szCs w:val="20"/>
        </w:rPr>
        <w:t xml:space="preserve">„WAHADŁO”                               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06045</wp:posOffset>
            </wp:positionV>
            <wp:extent cx="79057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b       „BIEGACZ”</w:t>
      </w:r>
    </w:p>
    <w:p>
      <w:pPr>
        <w:pStyle w:val="Defaul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00965</wp:posOffset>
            </wp:positionV>
            <wp:extent cx="714375" cy="109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c        </w:t>
      </w:r>
      <w:r>
        <w:rPr>
          <w:rFonts w:cs="Tahoma" w:ascii="Tahoma" w:hAnsi="Tahoma"/>
          <w:sz w:val="20"/>
          <w:szCs w:val="20"/>
        </w:rPr>
        <w:t xml:space="preserve">„NARCIARZ”                              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56515</wp:posOffset>
            </wp:positionV>
            <wp:extent cx="87566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         „WYCIĄG”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26365</wp:posOffset>
            </wp:positionV>
            <wp:extent cx="809625" cy="1076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e        </w:t>
      </w:r>
      <w:r>
        <w:rPr>
          <w:rFonts w:cs="Tahoma" w:ascii="Tahoma" w:hAnsi="Tahoma"/>
          <w:sz w:val="20"/>
          <w:szCs w:val="20"/>
        </w:rPr>
        <w:t xml:space="preserve">„ROWEREK”                            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81915</wp:posOffset>
            </wp:positionV>
            <wp:extent cx="741045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f  „URZĄDZENIE ROZCIĄGAJĄCE”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-1270</wp:posOffset>
            </wp:positionV>
            <wp:extent cx="857250" cy="1095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g         „ PAJACYK”                                   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07950</wp:posOffset>
            </wp:positionV>
            <wp:extent cx="628650" cy="1066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h          „ STEPTER”</w:t>
      </w:r>
    </w:p>
    <w:p>
      <w:pPr>
        <w:pStyle w:val="Defaul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edstawione urządzenia są jedyni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zykładowe </w:t>
      </w:r>
      <w:r>
        <w:rPr>
          <w:rFonts w:cs="Tahoma" w:ascii="Tahoma" w:hAnsi="Tahoma"/>
          <w:color w:val="000000"/>
          <w:sz w:val="20"/>
          <w:szCs w:val="20"/>
        </w:rPr>
        <w:t xml:space="preserve">i przed rozpoczęciem realizacji zadania wykonawc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winien przedstawić inwestorowi </w:t>
      </w:r>
      <w:r>
        <w:rPr>
          <w:rFonts w:cs="Tahoma" w:ascii="Tahoma" w:hAnsi="Tahoma"/>
          <w:color w:val="000000"/>
          <w:sz w:val="20"/>
          <w:szCs w:val="20"/>
        </w:rPr>
        <w:t>całość kompletnego zestawu urządzeń do zaakceptowania z ewentualnymi możliwościami jednego producenta tych urządzeń (zwłaszcza, że obecnie na rynku jest kilku producentów)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Urządzenia: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sz w:val="20"/>
          <w:szCs w:val="20"/>
        </w:rPr>
        <w:t xml:space="preserve">Urządzenia siłowe zamontowane mają być po dwa na jednym słupie -„pylonie” montażowym lub na pojedynczych słupach obok siebie w taki sposób aby ich strefa bezpieczna była w granicach na 6 na 3 mb 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posażenie  siłowni zewnętrznej zostało określone przez mieszkańców jako potrzebne. Mieszkańcy postulują aby urządzenia były solidne, wolne od metali ciężkich najlepszej jakości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ejściach do placu powinny być zastosowane tzw. „dog stop”.</w:t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before="0" w:after="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Ogólne wymagania dla wykonania i montażu urządzeń: </w:t>
      </w:r>
    </w:p>
    <w:p>
      <w:pPr>
        <w:pStyle w:val="Default"/>
        <w:spacing w:before="0" w:after="8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owinny posiadać minimum 36 miesięczny okres gwarancji, </w:t>
      </w:r>
    </w:p>
    <w:p>
      <w:pPr>
        <w:pStyle w:val="Default"/>
        <w:spacing w:before="0" w:after="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owinny być wykonane z bezpiecznych i trwałych materiałów, wolnych od metali ciężkich, </w:t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szystkie urządzenia przeznaczone do zamontowania w powinny być fabrycznie nowe i posiadać    atesty i certyfikaty wydane przez jednostki certyfikujące, posiadające akredytację polskiego Centrum Akredytacji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85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tan techniczny urządzeń pod względem stabilności i mocowania do fundamentów powinien być bez zarzutów, nie dopuszcza się występowania wystających elementów mogących zagrażać bezpieczeństwu użytkowników,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rzed wejściem na teren rekreacyjny winna znajdować się tablica informacyjna zawierająca Regulamin obiektu, określający zasady i warunki korzystania oraz w wypadku zaistnienia sytuacji zagrażającej bezpieczeństwu osób korzystających z danego terenu, numery telefonów alarmowych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6. Cel opracowania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iniejsze opracowanie, zgodnie z rozporządzeniem Ministra Infrastruktury w sprawie szczegółowego zakresu i formy dokumentacji projektowej, specyfikacji technicznych, wykonania i odbioru robót budowlanych oraz programu funkcjonalno – użytkowego z póź. zm. Służyć może jako podstawa wykonania dokumentacji projektowej, określenia planowanych kosztów prac projektowych i robót budowlanych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7. Dodatkowe wytyczne inwestorskie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 wykonaniu robót budowlanych należy stosować wyroby, które zostały dopuszczone do obrotu oraz powszechnego stosowania w budownictwie. Wszystkie niezbędne elementy powinny być wykonane w standardzie i zgodnie z normami. Minimalny okres gwarancji na przedmiot zamówienia w zakresie robót budowlanych oraz  na zamontowany sprzęt wynosi 36 miesięcy. W okresie rękojmi i gwarancji wykonawca powinien zapewnić usuwanie wad i usterek w ciągu 7 dni od ich zgłoszenia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. Opis wymagań w trakcie trwania budowy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Wykonawca powinien w czasie trwania budowy zabezpieczyć teren a także zapewnić na terenie budowy w granicach przekazanych przez Zamawiającego należyty ład, porządek, przestrzeganie przepisów BHP. W tym celu zobowiązany jest opracować i przedstawić do akceptacji Zamawiającemu program zapewnienia bezpieczeństwa i ochrony zdrowia. Na jego podstawie winien zapewnić, iż personel nie będzie pracował w warunkach, które są niebezpieczne, szkodliwe dla zdrowia i nie spełniają odpowiednich wymagań sanitarnych. Dodatkowo na terenie budowy Wykonawca będzie stale utrzymywał wyposażenie przeciwpożarowe w stanie gotowości zgodnie z zaleceniami przepisów bezpieczeństwa przeciwpożarowego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naje się, że wszelkie koszty związane z wypełnieniem wymagań określonych powyżej nie podlegają osobnej zapłacie i są uwzględnione w cenie umownej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 szczególną uwagę należy zwrócić na ochronę znajdujących się na terenie roślin, obiektów, sieci oraz urządzeń uzbrojenia terenu i utrzymywać je w należytym stanie technicznym. Wszelkie przeprowadzane prace winne uwzględniać istniejący drzewostan i ochronę istniejącej zieleni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zakończeniu budowy zaleca się uporządkować teren, w razie stwierdzenia zniszczeń Wykonawca Zobowiązany jest do ich usunięcia. Nie dopuszcza się możliwość uszkodzenia lub zniszczenia drzewostanu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9. Prace towarzyszące i roboty tymczasowe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9.1.Ochrona własności i utrzymanie placu budowy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 przystąpieniem do robót budowlanych należy usunąć wszystkie przedmioty i obiekty zagrażające bezpieczeństwu osób, które będą prowadzić roboty budowlane. W związku z powyższym należy zabezpieczyć i oznaczyć teren budowy, następnie można przystąpić do prac związanych z zagospodarowaniem terenu. Wykonawca jest zobowiązany do zabezpieczenia terenu w okresie trwania realizacji kontraktu aż do zakończenia i odbioru ostatecznego robót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będzie odpowiedzialny za ochronę placu budowy oraz wszystkich materiałów i elementów wyposażenia użytych do realizacji robót od chwili rozpoczęcia do ostatecznego odbioru robót. Przez cały ten okres urządzenia i ich elementy będą utrzymane w sposób satysfakcjonujący zarządzającego realizacją umowy. Może on wstrzymać realizację robót, jeśli w jakimkolwiek czasie wykonawca zaniedba swoje obowiązki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 Wykonawca jest odpowiedzialny za ochronę istniejących instalacji nadziemnych i podziemnych, urządzeń znajdujących się w obrębie placu budowy i terenów wykorzystywanych przez Wykonawcę. Wymaga się by Wykonawca bezzwłocznie poinformował zarządzającego realizacją umowy o każdorazowym, przypadkowym uszkodzeniu tych urządzeń lub instalacji i będzie współpracował przy naprawie udzielając wszelkiej możliwej pomocy. Wykonawca będzie odpowiedzialny za jakiekolwiek szkody spowodowane przez jego działania na terenie placu budowy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9.2.Ograniczenie obciążeń osi pojazdów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ykonawca będzie stosował się do ustawowych ograniczeń nacisków osi na drogach publicznych przy transporcie materiałów i wyposażenia na i z terenu robót. Dopuszcza się możliwość by Inspektor Nadzoru polecił aby pojazdy nie spełniające tych warunków usunąć z terenu budowy. Pojazdy powodujące nadmierne obciążenie osiowe nie będą dopuszczone na świeżo ukończone fragmenty terenu i teren istniejących zadrzewień. W przypadku spowodowania szkód Wykonawca będzie odpowiadał za naprawę wszystkich robót w ten sposób uszkodzonych, zgodnie z poleceniami Inspektora Nadzoru.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9.3.Ochrona środowiska w trakcie budowy: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trakcie realizacji robót wykonawca jest zobowiązany znać i stosować się do przepisów zawartych w regulacjach prawnych i uzgodnieniach w zakresie ochrony środowiska na placu budowy i poza jego terenem. Ponadto będzie unikał szkodliwych działań dla innych jednostek występujących na tym terenie w zakresie zanieczyszczeń, hałasu lub innych czynników powodowanych jego działalnością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brania się używania materiałów, które wpływają na trwałe zmiany środowiska w ilościach wyższych niż zalecane w projekcie. Ponadto Wykonawca winien przedstawić Zamawiającemu dokument z Wysypiska Odpadów Komunalnych potwierdzający wywóz tonażu gruzu, ziemi i innych zanieczyszczeń pochodzących z przedmiotowej działki.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easumując Wykonawca robót jest odpowiedzialny za jakość ich wykonania oraz za ich zgodność z ofertą i poleceniami Inspektora Nadzoru. Wykonawca odpowiada za prowadzenie robót zgodnie z umową i ścisłe przestrzeganie harmonogramu robót oraz za jakość zastosowanych materiałów. Następstwa jakiegokolwiek błędu spowodowanego przez Wykonawcę w wytyczeniu i wyznaczeniu robót zostaną poprawione przez niego na własny koszt, jeśli wymagać będzie tego zarządzający realizacją umowy. W przypadku, gdy dostarczone materiały lub wykonane roboty nie będą zgodne z przedstawioną ofertą i będą miały wpływ na niezadowalającą jakość wykonania robót, to Zamawiający może wydać polecenie rozbiórki i zastąpienia materiałów innymi na koszt Wykonawcy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nie może wykorzystywać błędów lub opuszczeń w dokumentach kontraktowych, o ich wykryciu powinien natychmiast zawiadomić Inspektora Nadzoru, który dokona odpowiednich zmian i poprawek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0. Nawierzchnia trawiasta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 zakończeniu prac budowlanych wymaga się by odnowić nawierzchnię trawiastą na powierzchni, jaka ulegnie zniszczeniu wokół inwestycji przez ciężki sprzęt budowlany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tym celu należy odpowiednio przygotować teren, tj. usunąć kamienie, śmieci, korzenie, itp. Niezbędne jest wyrównanie powstałych na nawierzchni kolein, posypanie gleby piaskiem, zasianie trawy, wałowanie i podlanie nasion. Nawierzchnia powinna być wyprofilowana ze spadkiem 1-3 %, ułatwiającym powierzchniowy przepływ wody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boty należy prowadzić zgodnie z ogólnie przyjętymi zasadami sztuki ogrodniczej, z należytą starannością i fachowością, przez osoby lub podmioty posiadające doświadczenie przy zakładaniu zieleni, pod nadzorem osób uprawnionych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28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1. Kontrola jakości wykonywanych robót. </w:t>
      </w:r>
    </w:p>
    <w:p>
      <w:pPr>
        <w:pStyle w:val="Default"/>
        <w:spacing w:before="0" w:after="282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ykonawca jest odpowiedzialny, za jakość wykonywanych robót i ponosi wszelkie konsekwencje z tego wynikające. </w:t>
      </w:r>
      <w:r>
        <w:rPr>
          <w:rFonts w:cs="Tahoma" w:ascii="Tahoma" w:hAnsi="Tahoma"/>
          <w:sz w:val="20"/>
          <w:szCs w:val="20"/>
        </w:rPr>
        <w:t xml:space="preserve"> Wykonawca dokonuje systematycznej kontroli jakości robót przez cały czas ich wykonywania i trwania budowy, aż do formalnego zakończenia prac, zgodnie z własnym systemem kontroli jakości. </w:t>
      </w:r>
    </w:p>
    <w:p>
      <w:pPr>
        <w:pStyle w:val="Normal"/>
        <w:autoSpaceDE w:val="false"/>
        <w:spacing w:before="0" w:after="47"/>
        <w:rPr/>
      </w:pPr>
      <w:r>
        <w:rPr>
          <w:rFonts w:cs="Tahoma" w:ascii="Tahoma" w:hAnsi="Tahoma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Kontrolę jakości robót należy przeprowadzić zgodnie z ogólnie przyjętymi zasadami sztuki ogrodniczej i budowlanej z należytą starannością i fachowością przez osoby do tego uprawnione, odpowiednio przeszkolone oraz przygotowane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dstawiciel inwestora upoważniony jest do przeprowadzania niezapowiedzianych kontroli na placu budowy.</w:t>
      </w:r>
    </w:p>
    <w:sectPr>
      <w:footerReference w:type="default" r:id="rId10"/>
      <w:type w:val="nextPage"/>
      <w:pgSz w:w="11906" w:h="16838"/>
      <w:pgMar w:left="1418" w:right="1418" w:gutter="0" w:header="0" w:top="45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97"/>
        </w:tabs>
        <w:ind w:left="997" w:hanging="397"/>
      </w:pPr>
      <w:rPr>
        <w:rFonts w:ascii="Wingdings" w:hAnsi="Wingdings" w:cs="Wingdings" w:hint="default"/>
        <w:sz w:val="22"/>
        <w:color w:val="000000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5:00Z</dcterms:created>
  <dc:creator>Gigabyte</dc:creator>
  <dc:description/>
  <cp:keywords/>
  <dc:language>en-US</dc:language>
  <cp:lastModifiedBy>Gigabyte</cp:lastModifiedBy>
  <cp:lastPrinted>2021-05-25T08:29:00Z</cp:lastPrinted>
  <dcterms:modified xsi:type="dcterms:W3CDTF">2021-05-26T11:28:00Z</dcterms:modified>
  <cp:revision>15</cp:revision>
  <dc:subject/>
  <dc:title> </dc:title>
</cp:coreProperties>
</file>