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462470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  <w:i w:val="false"/>
          <w:iCs w:val="false"/>
        </w:rPr>
        <w:t xml:space="preserve">SPECYFIKACJA TECHNICZNA  remontu chodnika-   załącznik  nr 4a  </w: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</w:rPr>
        <w:t xml:space="preserve">1. Przedmiot  specyfikacji technicznej </w:t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>Przedmiotem niniejszej specyfikacji technicznej są wymagania dotyczące wykonania i odbioru robót związanych z wykonaniem chodnika z kostki bet. typu POLBRUK wraz z obrzeżami i krawężnikiem najazdowym w ramach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Cs w:val="22"/>
        </w:rPr>
        <w:t>przedmiotu zamówienia</w:t>
      </w:r>
      <w:r>
        <w:rPr>
          <w:rFonts w:cs="Times New Roman;Times New Roman" w:ascii="Times New Roman;Times New Roman" w:hAnsi="Times New Roman;Times New Roman"/>
          <w:iCs w:val="false"/>
        </w:rPr>
        <w:t xml:space="preserve">. </w:t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 Zakres stosowania specyfikacji technicznej</w:t>
      </w:r>
    </w:p>
    <w:p>
      <w:pPr>
        <w:pStyle w:val="Normal"/>
        <w:rPr/>
      </w:pPr>
      <w:r>
        <w:rPr/>
        <w:t xml:space="preserve">Specyfikacja techniczna opracowana została jako dokument do zapytania ofertowego i realizacji robót wymienionych w pkt. 1. Wszelkie odstępstwa od wymagań zawartych w niniejszej specyfikacji mogą być stosowane przy wykonywaniu robót pomocniczych w uzasadnionych przypadkach przy zachowaniu zasad sztuki budowlanej przy ich wykonywaniu. </w:t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2  Zakres robót  </w: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 xml:space="preserve">ustalenia zawarte w niniejszej specyfikacji dotyczą zasad prowadzenia robót związanych z wykonaniem chodnika z kostki bet.  typu „POLBRUK” na podbudowie   z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Cs w:val="16"/>
        </w:rPr>
        <w:t>warstwy odsączającej - mieszanki kamiennej</w:t>
      </w:r>
      <w:r>
        <w:rPr>
          <w:b w:val="false"/>
          <w:bCs w:val="false"/>
          <w:i w:val="false"/>
          <w:iCs w:val="false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 xml:space="preserve">o gr. 20cm i podsypce piaskowo cementowej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lub miału kamiennego gr. 5cm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 xml:space="preserve"> z wypełnieniem piaskiem oraz ustawienie obrzeża . </w:t>
      </w:r>
    </w:p>
    <w:p>
      <w:pPr>
        <w:pStyle w:val="Heading1"/>
        <w:rPr>
          <w:vertAlign w:val="superscript"/>
        </w:rPr>
      </w:pPr>
      <w:r>
        <w:rPr/>
        <w:t xml:space="preserve">ROBOTY ROZBIÓRKOWE </w:t>
      </w:r>
      <w:r>
        <w:rPr>
          <w:sz w:val="24"/>
        </w:rPr>
        <w:t xml:space="preserve">- PRZEDMIAR ROBÓT </w:t>
      </w:r>
    </w:p>
    <w:p>
      <w:pPr>
        <w:pStyle w:val="TextBody"/>
        <w:numPr>
          <w:ilvl w:val="0"/>
          <w:numId w:val="3"/>
        </w:numPr>
        <w:rPr/>
      </w:pPr>
      <w:r>
        <w:rPr/>
        <w:t>Obrzeża betonowe 8x30x80cm – 72 mb.</w:t>
      </w:r>
    </w:p>
    <w:p>
      <w:pPr>
        <w:pStyle w:val="TextBody"/>
        <w:numPr>
          <w:ilvl w:val="0"/>
          <w:numId w:val="3"/>
        </w:numPr>
        <w:rPr>
          <w:szCs w:val="16"/>
        </w:rPr>
      </w:pPr>
      <w:r>
        <w:rPr/>
        <w:t>Chodnik – płytki betonowe 50x50  na powierzchni – 72 m</w:t>
      </w:r>
      <w:r>
        <w:rPr>
          <w:vertAlign w:val="superscript"/>
        </w:rPr>
        <w:t>2</w:t>
      </w:r>
    </w:p>
    <w:p>
      <w:pPr>
        <w:pStyle w:val="TextBody"/>
        <w:numPr>
          <w:ilvl w:val="0"/>
          <w:numId w:val="3"/>
        </w:numPr>
        <w:rPr>
          <w:szCs w:val="16"/>
        </w:rPr>
      </w:pPr>
      <w:r>
        <w:rPr/>
        <w:t>Krawężnik uliczny o długości 4 mb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>Wywiezienie gruzu i ziemi z terenu budowy</w:t>
      </w:r>
      <w:r>
        <w:rPr>
          <w:b/>
          <w:bCs/>
        </w:rPr>
        <w:t xml:space="preserve"> </w:t>
      </w:r>
      <w:r>
        <w:rPr>
          <w:b/>
          <w:bCs/>
          <w:szCs w:val="16"/>
        </w:rPr>
        <w:t xml:space="preserve"> 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>ROBOTY BUDOWLANE</w:t>
      </w:r>
      <w:r>
        <w:rPr/>
        <w:t xml:space="preserve">  </w:t>
      </w:r>
      <w:r>
        <w:rPr>
          <w:b/>
          <w:bCs/>
        </w:rPr>
        <w:t>- PRZEDMIAR ROBÓT</w:t>
      </w:r>
    </w:p>
    <w:p>
      <w:pPr>
        <w:pStyle w:val="Normal"/>
        <w:numPr>
          <w:ilvl w:val="0"/>
          <w:numId w:val="4"/>
        </w:numPr>
        <w:rPr>
          <w:sz w:val="28"/>
          <w:szCs w:val="16"/>
        </w:rPr>
      </w:pPr>
      <w:r>
        <w:rPr>
          <w:sz w:val="28"/>
        </w:rPr>
        <w:t xml:space="preserve">Wykonanie podbudowy </w:t>
      </w:r>
      <w:r>
        <w:rPr>
          <w:sz w:val="28"/>
          <w:szCs w:val="16"/>
        </w:rPr>
        <w:t>z warstwy odsączającej mieszanki kamiennej</w:t>
      </w:r>
      <w:r>
        <w:rPr>
          <w:b/>
          <w:bCs/>
          <w:i/>
          <w:iCs/>
          <w:szCs w:val="16"/>
        </w:rPr>
        <w:t xml:space="preserve"> </w:t>
      </w:r>
      <w:r>
        <w:rPr>
          <w:sz w:val="28"/>
        </w:rPr>
        <w:t>gr. 10cm – 72,00 m</w:t>
      </w:r>
      <w:r>
        <w:rPr>
          <w:sz w:val="28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łożenie chodnika z kostki bet. polbruk gr 8 cm – 72,00 m</w:t>
      </w:r>
      <w:r>
        <w:rPr>
          <w:sz w:val="28"/>
          <w:szCs w:val="16"/>
          <w:vertAlign w:val="superscript"/>
        </w:rPr>
        <w:t>2</w:t>
      </w:r>
      <w:r>
        <w:rPr>
          <w:sz w:val="28"/>
        </w:rPr>
        <w:t>na podsypce cem.-piaskowej lub miału kamiennego gr. 5cm – 72,00  m</w:t>
      </w:r>
      <w:r>
        <w:rPr>
          <w:sz w:val="28"/>
          <w:szCs w:val="16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Ułożenie obrzeży betonowych 8x30x100cm ustawionymi na zaprawie cem.-piaskowej – 72,00 mb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Ułożenie krawężnika najazdowego </w:t>
      </w:r>
      <w:bookmarkStart w:id="0" w:name="_Hlk15470102"/>
      <w:r>
        <w:rPr>
          <w:sz w:val="28"/>
        </w:rPr>
        <w:t xml:space="preserve">12,5x25x100cm </w:t>
      </w:r>
      <w:bookmarkEnd w:id="0"/>
      <w:r>
        <w:rPr>
          <w:sz w:val="28"/>
        </w:rPr>
        <w:t>z wykonaniem ław betonowych na podsypce cem.-piaskowej – 4,00 mb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  </w:t>
      </w:r>
      <w:r>
        <w:rPr>
          <w:bCs w:val="false"/>
          <w:i/>
          <w:iCs/>
        </w:rPr>
        <w:t xml:space="preserve">1.3 Ogólne wymagania dotyczące robót </w:t>
      </w:r>
    </w:p>
    <w:p>
      <w:pPr>
        <w:pStyle w:val="TextBody"/>
        <w:rPr/>
      </w:pPr>
      <w:r>
        <w:rPr/>
        <w:t>Realizacja robót musi zawsze odpowiadać wszystkim przepisom techniczno- budowlanym i prawnym, dotyczących danego obiektu i technologii wykonania robót. Wykonawca robót jest odpowiedzialny za jakość wykonanych robót oraz za zgodność z umową oraz poleceniami osób odpowiedzialnych za właściwą realizację robó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4. Dokumenty wymagane przez zamawiająceg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atesty i świadectwa jakości wyrobów,                                                                             - instrukcje , zalecenia producenta,                                                                                      - gwarancje, rękojmi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2. Materiały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wykonania przedmiotu zamówienia należy użyć materiałów wymienionych w przedmiarze robót. Wszystkie materiały winny być w I gat. . Materiały powinny odpowiadać co do jakości wymogom wyrobów dopuszczonych do obrotu i stosowania w budownictwie określonym w art. 10 ustawy Prawo Budowlane.                   Wymagana jakość materiałów powinna być potwierdzona przez producenta przez zaświadczenie o jakości lub znakiem kontroli jakości zamieszczonym na opakowaniu lub innym równorzędnym dokumen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.Wykonawstwo robót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wca robót jest odpowiedzialny za ich właściwe wykonanie , zgodne z wiedza Budowlaną, Polskimi Normami i Umową. Wykonawca robót ponosi odpowiedzialność za jakość zastosowanych do budowy materiałów, ich zgodność z wymogami technicznymi i atestam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pektor Nadzoru ma prawo wstrzymać roboty jeśli wykonawca wykona je z materiałów niezgodnych z wymogami technicznymi normami, specyfikacją lub niewłaściwej jakości . Decyzje i polecenia Inspektora nadzoru należy realizować w wyznaczonym terminie, pod groźbą wstrzymania robót, a skutki finansowe z tego wynikłe poniesie wykonaw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 Konstrukcja chodni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Prefabrykowana kostka bet. POLBRUK grubości 8cm,                                         2.Podsypka cementowo-piaskowa </w:t>
      </w:r>
      <w:r>
        <w:rPr>
          <w:sz w:val="28"/>
        </w:rPr>
        <w:t xml:space="preserve">lub miału kamiennego gr. 5cm </w:t>
      </w:r>
      <w:r>
        <w:rPr>
          <w:sz w:val="28"/>
          <w:szCs w:val="28"/>
        </w:rPr>
        <w:t xml:space="preserve">,                                                     3.Warstwa dolna odsączająca podbudowy z mieszanki kamiennej 0/31,5 mm o                                                     grubości 20c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Obrzeże betonowe  8x30 cm z oporem i podsypką,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Obrzeża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ustawienie obrzeża betonowego 8x30 c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łoże pod ustawienie obrzeża stosować podsypkę cem.-piaskowej o grubości warstwy od  5- 10 cm. po zagęszczeniu. Podbudowę gr. 10cm wykonuje się przez zasypanie koryta piaskiem z cementem i zagęszczeniem z polewaniem wodą. Spoiny nie powinny przekraczać szerokości 1 cm. Należy wypełnić je zaprawą cementowo- piaskową w stosunku 1:2, spoiny przed zalaniem należy oczyścić i zmyć woda. Spoiny musza być wypełnione całkowicie na pełną głębokość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awężnik najazdowy</w:t>
      </w:r>
    </w:p>
    <w:p>
      <w:pPr>
        <w:pStyle w:val="TextBody"/>
        <w:numPr>
          <w:ilvl w:val="0"/>
          <w:numId w:val="5"/>
        </w:numPr>
        <w:rPr/>
      </w:pPr>
      <w:r>
        <w:rPr/>
        <w:t>ustawienie krawężnika najazdowego betonowego o wym. 12,5x25x100c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 ustawienie krawężnika stosować ławę betonową (C 12/15) z oporem o grubości15 cm. po zagęszczeni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odnik 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</w:rPr>
        <w:t xml:space="preserve">wykonanie nawierzchni chodnika z kostki Polbruk gr. 8cm 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 xml:space="preserve">Kostkę układa się na podsypce piaskowo cementowej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lub miału kamienneg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>w taki sposób , aby szczeliny między kostkami wynosiły od 2 – 3 mm . Po ułożeniu kostki szczeliny wypełnić piaskiem , a następnie zamieść powierzchnię ułożonych kostek przy użyciu szczotek ręcznych lub mechanicznych i przystąpić do ubijania nawierzchni chodnika .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 xml:space="preserve">Do zagęszczenia nawierzchni z betonowych kostek brukowych nie wolno używać walca. Po ubiciu nawierzchni należy uzupełnić szczeliny materiałem  do wypełnienia i zamieść nawierzchnię. </w: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</w:rPr>
        <w:t xml:space="preserve">5.  Obmiar robót </w: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 xml:space="preserve">Przedmiot zamówienia winien być wykonany zgodnie z przedmiarami robót jak w pkt 1 i szkicem sytuacyjnym. Wykonawca winien zapoznać się z przedmiarami robót i dokonać ich weryfikacji ze stanem rzeczywistym oraz przeprowadzić wizję lokalną. </w: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</w:rPr>
        <w:t xml:space="preserve">6. Wykonywane roboty podlegają następującym odbiorom </w: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 xml:space="preserve">- wykonanie robót                                                                                                              - odbiór końcowy                                                                                                                      - odbiór pogwarancyjny </w: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 xml:space="preserve">Odbioru końcowego dokonuje komisja wyznaczona przez Zamawiającego i wykonawcę. 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/>
          <w:b/>
          <w:bCs/>
          <w:i/>
          <w:iCs/>
        </w:rPr>
      </w:r>
    </w:p>
    <w:sectPr>
      <w:type w:val="nextPage"/>
      <w:pgSz w:w="11906" w:h="16838"/>
      <w:pgMar w:left="1247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8:00Z</dcterms:created>
  <dc:creator>Andrzej</dc:creator>
  <dc:description/>
  <cp:keywords/>
  <dc:language>en-US</dc:language>
  <cp:lastModifiedBy>Admin</cp:lastModifiedBy>
  <cp:lastPrinted>2019-07-31T13:34:00Z</cp:lastPrinted>
  <dcterms:modified xsi:type="dcterms:W3CDTF">2019-08-01T11:54:00Z</dcterms:modified>
  <cp:revision>10</cp:revision>
  <dc:subject/>
  <dc:title>SPECYFIKACJA TECHNICZNA</dc:title>
</cp:coreProperties>
</file>