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</w:rPr>
        <w:t xml:space="preserve">Załącznik nr 1 do zapytania ofertowego </w:t>
        <w:br/>
      </w:r>
      <w:r>
        <w:rPr>
          <w:b/>
          <w:bCs/>
          <w:sz w:val="22"/>
          <w:szCs w:val="22"/>
        </w:rPr>
        <w:t xml:space="preserve">ZO/0012/4/06/2018-DP 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18r.</w:t>
      </w:r>
    </w:p>
    <w:p>
      <w:pPr>
        <w:pStyle w:val="Normal"/>
        <w:rPr>
          <w:b/>
          <w:b/>
          <w:smallCaps/>
        </w:rPr>
      </w:pPr>
      <w:r>
        <w:rPr>
          <w:i/>
        </w:rPr>
        <w:tab/>
        <w:tab/>
        <w:tab/>
        <w:tab/>
        <w:tab/>
      </w:r>
      <w:r>
        <w:rPr>
          <w:i/>
          <w:sz w:val="18"/>
        </w:rPr>
        <w:t xml:space="preserve">                        (miejscowość)</w:t>
      </w:r>
    </w:p>
    <w:p>
      <w:pPr>
        <w:pStyle w:val="Default"/>
        <w:spacing w:lineRule="auto" w:line="360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Default"/>
        <w:spacing w:lineRule="auto" w:line="360"/>
        <w:rPr/>
      </w:pPr>
      <w:r>
        <w:rPr/>
        <w:t>Adres do korespondencji: ………………………</w:t>
      </w:r>
    </w:p>
    <w:p>
      <w:pPr>
        <w:pStyle w:val="Default"/>
        <w:spacing w:lineRule="auto" w:line="360"/>
        <w:rPr/>
      </w:pPr>
      <w:r>
        <w:rPr/>
        <w:t>Adres e-mail: 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color w:val="000000"/>
              </w:rPr>
              <w:t>REGON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kontaktowe (tel., e-mail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wiązując do zapytania ofertowego nr  ZO/0012/4/06/2018-DP  z dnia 06.06.2018r.  na „Wykonanie projektu budowlano-wykonawczego termomodernizacji budynku SDK „ATRIUM” w Legnicy przy ul. Pomorskiej 19” zgodnie z wnioskiem o dofinansowanie numer RPDS.03.03.01-02-0012/17  na realizację zadania p.n.: „Kompleksowa termomodernizacja budynku użyteczności publicznej w Legnicy należącego do zasobów Spółdzielni Mieszkaniowej „Piekary” w celu poprawienia jego efektywności energetycznej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ujemy wykonanie przedmiotu zamówienia </w:t>
      </w:r>
      <w:r>
        <w:rPr/>
        <w:t>za cenę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n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łowni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 –  stawka ….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łowni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łowni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1. Termin realizacji: do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Płatność – przelewem w terminie do 30 dniu od daty wpływu faktury wraz z podpisanym bez uwag protokołem odbioru dokumentacji projektowej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świadczamy, że zdobyliśmy konieczne informacje do przygotowania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DOSTĘP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W zakresie posiadanych uprawnie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świadczamy, iż posiadamy </w:t>
      </w:r>
      <w:r>
        <w:rPr>
          <w:rFonts w:cs="Times New Roman" w:ascii="Times New Roman" w:hAnsi="Times New Roman"/>
          <w:sz w:val="24"/>
          <w:szCs w:val="24"/>
        </w:rPr>
        <w:t>uprawnienia niezbędne do wykonania przedmiotu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W celu potwierdzenia Zamawiający żąda </w:t>
      </w:r>
      <w:r>
        <w:rPr>
          <w:rFonts w:cs="Times New Roman" w:ascii="Times New Roman" w:hAnsi="Times New Roman"/>
          <w:sz w:val="24"/>
          <w:szCs w:val="24"/>
        </w:rPr>
        <w:t>dostarczenia aktualnego (nie starszy niż 3 msc od daty złożenia Oferty) odpisu z właściwego rejestru albo zaświadczenie o wpisie do ewidencji  działalności gospodarczej uprawniające do wykonywania przedmiotu zamówieni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W zakresie wiedzy i doświadcz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świadczamy, iż posiadamy </w:t>
      </w:r>
      <w:r>
        <w:rPr>
          <w:rFonts w:cs="Times New Roman" w:ascii="Times New Roman" w:hAnsi="Times New Roman"/>
          <w:sz w:val="24"/>
          <w:szCs w:val="24"/>
        </w:rPr>
        <w:t>wiedzę i doświadczenie  niezbędne do wykonania przedmiotu zamówieni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statnich dwóch lat przed upływem terminu składania ofert, a jeżeli okres prowadzenia działalności jest krótszy to w tym okresie: Oferent wykonał następujące projekty budowlano-wykonawcze termomodernizacji budynku o podobnej skali, charakterystyce i stopniu złożoności jak przedmiot zamówienia co najmniej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8085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985"/>
                              <w:gridCol w:w="170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dd-mm-rrrr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Zamawi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8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985"/>
                        <w:gridCol w:w="1701"/>
                        <w:gridCol w:w="19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dd-mm-rrrr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Zamawiając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twierdzenie wykonania ww. prac Zamawiający żąda dołączenia do Formularza ofertowego referencji/ potwierdzenia wykonania prac w formie załącznik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OSTAŁE INFORMAC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uję/-my ostateczny termin wykonania zamówienia określony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-y, że zapoznałem/-liśmy się z zapytaniem ofertowym Zamawiającego wraz z załącznikami, wszelkimi ich zmianami oraz odpowiedziami na zapytania Wykonawców i nie wnosimy do nich zastrzeżeń oraz uznaję/-emy się za związanych określonymi w nich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-y, że uzyskałem/-liśmy od Zamawiającego wszelkie informacje konieczne do prawidłowego sporządzenia oferty 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-y, że uważam/-y się za związanych niniejszą ofertą przez okres 30 dni począwszy od dnia złoże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-y, że nie jestem/-śmy podmiotem powiązanym osobowo  lub kapitałowo z Zamawiając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zapoznałem/-liśmy się z specyfikacją dotyczącą niniejszego postępowania przetargowego, zakres zamówienia jest dla mnie/nas zrozumiały i jestem/-śmy w stanie zrealizować przedmiot zamówienia na jej podsta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oferowany przez nas produkt/ usługa posiada parametry nie gorsze niż opisane w specyfik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-liśmy powiadomieni, iż zadeklarowane w ofercie warunki zostaną przepisane bez zmian do właściwej umowy z Wykonawc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/>
        <w:t>. Załącznikami do niniejszej oferty są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7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dofinansowany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244475</wp:posOffset>
          </wp:positionV>
          <wp:extent cx="6170295" cy="463550"/>
          <wp:effectExtent l="0" t="0" r="0" b="0"/>
          <wp:wrapTight wrapText="bothSides">
            <wp:wrapPolygon edited="0">
              <wp:start x="-31" y="0"/>
              <wp:lineTo x="-31" y="21155"/>
              <wp:lineTo x="21600" y="21155"/>
              <wp:lineTo x="21600" y="0"/>
              <wp:lineTo x="-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Arial" w:hAnsi="Arial" w:eastAsia="Times New Roman" w:cs="Arial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8:00Z</dcterms:created>
  <dc:creator>Marcin</dc:creator>
  <dc:description/>
  <cp:keywords/>
  <dc:language>en-US</dc:language>
  <cp:lastModifiedBy>Hewlett-Packard Company</cp:lastModifiedBy>
  <dcterms:modified xsi:type="dcterms:W3CDTF">2018-06-06T08:17:00Z</dcterms:modified>
  <cp:revision>3</cp:revision>
  <dc:subject/>
  <dc:title/>
</cp:coreProperties>
</file>