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cs="Times New Roman" w:ascii="Times New Roman" w:hAnsi="Times New Roman"/>
          <w:b/>
          <w:bCs/>
          <w:sz w:val="24"/>
          <w:szCs w:val="24"/>
        </w:rPr>
        <w:t>ZO/0012/5/06/2018-N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ieczęć Oferenta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adres Ofer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adres e-mail Oferenta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Składając ofertę w odpowiedzi na Zapytanie ofertowe nr ZO/0012/5/06/2018-NI prowadzone zgodnie z obowiązującym rozeznaniem rynku przez Zamawiającego: </w:t>
      </w:r>
      <w:r>
        <w:rPr>
          <w:color w:val="000000"/>
          <w:szCs w:val="28"/>
        </w:rPr>
        <w:t xml:space="preserve">Spółdzielnia Mieszkaniowa „Piekary” w Legnicy </w:t>
      </w:r>
      <w:r>
        <w:rPr>
          <w:bCs/>
        </w:rPr>
        <w:t xml:space="preserve">na usługę: Pełnienie nadzoru inwestycyjnego przy realizacji inwestycji pod nazwą: </w:t>
      </w:r>
      <w:r>
        <w:rPr>
          <w:b/>
          <w:bCs/>
          <w:i/>
        </w:rPr>
        <w:t>„Kompleksowa termomodernizacja budynku użyteczności publicznej w Legnicy należącego do zasobów Spółdzielni Mieszkaniowej "Piekary" w celu poprawienia jego efektywności energetycznej”</w:t>
      </w:r>
      <w:r>
        <w:rPr>
          <w:bCs/>
        </w:rPr>
        <w:t xml:space="preserve"> dla której złożony został wniosek o dofinansowanie nr  </w:t>
      </w:r>
      <w:r>
        <w:rPr>
          <w:b/>
          <w:bCs/>
        </w:rPr>
        <w:t>RPDS.03.03.01-02-0012/17</w:t>
      </w:r>
      <w:r>
        <w:rPr>
          <w:bCs/>
        </w:rPr>
        <w:t>. 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1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przedmiotu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AT –  stawka 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brutto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ór inwesty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przedłożyć wymagane dokumenty jako załącznik oraz wypełnić poniższą tabelkę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 xml:space="preserve">W zakresie wiedzy i doświadczenia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/>
        <w:t>(Oferent wykonał co najmniej 3 prace związane z nadzorem inwestycyjnym nad realizacją projektu) 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zawartych umów na usługę nadzoru inwestycyjnego: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Zamawiający żąda dołączenia do oferty (jako załącznik do oferty) potwierdzenia wykonania w sposób należyty co najmniej 3 prac związanych z nadzorem inwestycyjnym nad realizacją projektu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ysponowania osobami zdolnymi do wykonania zamówienia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ferent dysponuje osobami </w:t>
      </w:r>
      <w:r>
        <w:rPr>
          <w:rFonts w:cs="Times New Roman" w:ascii="Times New Roman" w:hAnsi="Times New Roman"/>
          <w:sz w:val="24"/>
        </w:rPr>
        <w:t xml:space="preserve">o odpowiednim potencjale technicznym, </w:t>
      </w:r>
      <w:r>
        <w:rPr>
          <w:rFonts w:cs="Times New Roman" w:ascii="Times New Roman" w:hAnsi="Times New Roman"/>
          <w:sz w:val="24"/>
          <w:szCs w:val="24"/>
        </w:rPr>
        <w:t>zdolnymi do wykonania przedmiotu zamówienia (kadra)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dysponujemy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  <w:sz w:val="24"/>
        </w:rPr>
        <w:t xml:space="preserve"> nie dysponuje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W celu spełnienia warunku należy wypełnić poniższą tabelkę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r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i zamówienia </w:t>
              <w:br/>
              <w:t>(zakres wykonywanych czyn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zeprowadzone przedsięwzięcia nad którymi wskazana osoba sprawowała nadzór inwestycyjny)</w:t>
            </w:r>
          </w:p>
        </w:tc>
      </w:tr>
      <w:tr>
        <w:trPr>
          <w:trHeight w:val="1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a odpowiedzialna za prowadzenie nadzoru inwestycyjnego dla wskazanego przedsięwzięcia termomoderniz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                                                                …………………………</w:t>
        <w:br/>
        <w:t xml:space="preserve">                                                                     ( Podpis Wykon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Zdolność ekonomiczna zapewniająca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posiadamy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zapewniająca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posiadamy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/>
        <w:t>. Załącznikami do niniejszej oferty s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czytelny podpis osoby uprawnionej do reprezentowani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280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9:00Z</dcterms:created>
  <dc:creator>Marcin</dc:creator>
  <dc:description/>
  <dc:language>en-US</dc:language>
  <cp:lastModifiedBy>dkatr</cp:lastModifiedBy>
  <cp:lastPrinted>2017-07-19T14:43:00Z</cp:lastPrinted>
  <dcterms:modified xsi:type="dcterms:W3CDTF">2018-06-12T11:29:00Z</dcterms:modified>
  <cp:revision>2</cp:revision>
  <dc:subject/>
  <dc:title/>
</cp:coreProperties>
</file>