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4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pytanie ofertowe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/0012/3/12/2018-TB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samodzielności realizacji inwesty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Wykonawcy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P Wykonawc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e wskazanym przez Zamawiającego kryterium dostępu nr 4 </w:t>
      </w:r>
      <w:r>
        <w:rPr>
          <w:rFonts w:cs="Vrinda;Courier New" w:ascii="Vrinda;Courier New" w:hAnsi="Vrinda;Courier New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Kryterium jakości </w:t>
      </w:r>
      <w:r>
        <w:rPr>
          <w:rFonts w:cs="Vrinda;Courier New" w:ascii="Vrinda;Courier New" w:hAnsi="Vrinda;Courier New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oświadcza, iż w przypadku zlecenia podwykonawstwa na cześć zadań- minimum 60% robót wykonane zostanie samodzielnie we własnym zakresie przez …………………………………………………………………………………………</w:t>
        <w:br/>
        <w:t xml:space="preserve">Ponadto, oświadczam, że jako Wykonawca  ponoszę pełną odpowiedzialność </w:t>
        <w:br/>
        <w:t xml:space="preserve">za należyte wykonanie całości inwestycji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i czytelny podpis osoby uprawnionej do reprezentowania Wykonawcy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czątka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altName w:val="Courier New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 dofinansowany ze środków Europejskiego Funduszu Rozwoju Regionalnego w ramach Regionalnego Programu Operacyjnego dla Województwa Dolnośląskiego na lata 2014-202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0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61355" cy="819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;Courier New" w:hAnsi="Vrinda;Courier New" w:cs="Vrind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;Courier New" w:hAnsi="Vrinda;Courier New" w:cs="Vrind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9:54:00Z</dcterms:created>
  <dc:creator>Marcin</dc:creator>
  <dc:description/>
  <dc:language>en-US</dc:language>
  <cp:lastModifiedBy>Piotr Szymczewski</cp:lastModifiedBy>
  <dcterms:modified xsi:type="dcterms:W3CDTF">2018-12-18T19:54:00Z</dcterms:modified>
  <cp:revision>2</cp:revision>
  <dc:subject/>
  <dc:title/>
</cp:coreProperties>
</file>