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  <w:br/>
        <w:t>Zapytanie ofertowe  ZO/0012/1/12/2018-T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Wykonawcy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Wykonawc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dstaw do wykluc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nie jest powiązany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uczestniczeniu w spółce jako wspólnik spółki cywilnej lub spółki osob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osiadaniu udziałów lub co najmniej 10 % akcj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pełnieniu funkcji członka organu nadzorczego lub zarządzającego, prokurenta,  </w:t>
        <w:br/>
        <w:t xml:space="preserve">            pełnomocni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pozostawaniu w takim stosunku prawnym lub faktycznym, który może budzić </w:t>
        <w:br/>
        <w:t xml:space="preserve">            uzasadnione wątpliwości, co do bezstronności w wyborze wykonawcy, </w:t>
        <w:br/>
        <w:t xml:space="preserve">            w szczególności pozostawanie w związku małżeńskim, w stosunku pokrewieństwa lub  </w:t>
        <w:br/>
        <w:t xml:space="preserve">            powinowactwa w linii prostej, pokrewieństwa lub powinowactwa w linii bocznej do </w:t>
        <w:br/>
        <w:t xml:space="preserve">           drugiego stopnia lub w stosunku przysposobienia, opieki lub kura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świadcza również, iż nie podlega wykluczeniu ze względu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</w:t>
        <w:tab/>
        <w:t xml:space="preserve">wyrządzenie szkody poprzez niewykonanie zamówienia lub wykonanie go </w:t>
        <w:tab/>
        <w:t xml:space="preserve">nienależycie, (gdy szkoda ta została stwierdzona prawomocnym orzeczeniem sądu, </w:t>
        <w:tab/>
        <w:t>które uprawomocniło się w okresie 3 lat przed wszczęciem postępow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 xml:space="preserve">zaleganie z uiszczeniem podatków, opłat lub składek na ubezpieczenia społeczne lub </w:t>
        <w:tab/>
        <w:tab/>
        <w:t xml:space="preserve">zdrowotne (z wyjątkiem przypadków, gdy uzyskali oni przewidziane prawem </w:t>
        <w:tab/>
        <w:tab/>
        <w:t xml:space="preserve">zwolnienie, odroczenie, rozłożenie na raty zaległych płatności lub wstrzymanie </w:t>
        <w:br/>
        <w:tab/>
        <w:tab/>
        <w:t>w całości wykonania decyzji właściwego organ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i czytelny podpis osoby uprawnionej do reprezentowania Wykonawcy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ątk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 dofinansowany ze środków Europejskiego Funduszu Rozwoju Regionalnego w ramach Regionalnego Programu Operacyjnego dla Województwa Dolnośląskiego na lata 2014-2020</w:t>
    </w:r>
  </w:p>
  <w:p>
    <w:pPr>
      <w:pStyle w:val="Footer"/>
      <w:tabs>
        <w:tab w:val="clear" w:pos="708"/>
        <w:tab w:val="left" w:pos="5415" w:leader="none"/>
      </w:tabs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 dofinansowany ze środków Europejskiego Funduszu Rozwoju Regionalnego w ramach Regionalnego Programu Operacyjnego dla Województwa Dolnośląskiego na lata 2014-2020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5761355" cy="8191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53:00Z</dcterms:created>
  <dc:creator>Marcin</dc:creator>
  <dc:description/>
  <dc:language>en-US</dc:language>
  <cp:lastModifiedBy>Piotr Szymczewski</cp:lastModifiedBy>
  <dcterms:modified xsi:type="dcterms:W3CDTF">2018-12-18T19:53:00Z</dcterms:modified>
  <cp:revision>2</cp:revision>
  <dc:subject/>
  <dc:title/>
</cp:coreProperties>
</file>